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дате начала размещения ценных бумаг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размещаемых ценных бумаг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– «Биржевые облигации»).Идентификационный номер, присвоенный выпуску (дополнительному выпуску) ценных бумаг, и дата его присвоения: идентификационный номер Биржевых облигаций серии 4B02-01-15857-A от 25.12.2015 г. Наименование органа (организации), присвоившего выпуску (дополнительному выпуску) ценных бумаг идентификационный номер: Закрытое акционерное общество «Фондовая биржа ММВБ» (далее - «Биржа», «ФБ ММВБ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Срок погашения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ой погашения Биржевых облигаций является 3 640-й (Три тысячи шестьсот сороков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гашение номинальной стоимости Биржевых облигаций осуществляется частями в следующем порядк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иржевые облигации погашаются последовательно частями в следующие срок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1274-ый (Одна тысяча двести семьдесят четверты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7,14 % от номинальной стоимости Биржевых облигаций в 1456-ой (Одна тысяча четыреста пятьдесят шест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1638-ой (Одна тысяча шестьсот тридцать восьм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1820-ый (Одна тысяча восемьсот двадцаты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2002-ой (Две тысячи втор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2184-ый (Две тысячи сто восемьдесят четверты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2366-й (Две тысячи триста шестьдесят шест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2548-й (Две тысячи пятьсот сорок восьм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2730-й (Две тысячи семьсот тридцатый) день с даты начала размещения Биржевых облигац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2912-й (Две тысячи девятьсот двенадцаты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3094-й (Три тысячи девяносто четверты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3276-й (Три тысячи двести семьдесят шест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4 % от номинальной стоимости Биржевых облигаций в 3458-й (Три тысячи четыреста пятьдесят восьмой) день с даты начала размещения Биржевых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7,18 % от номинальной стоимости Биржевых облигаций в 3640-й (Три тысячи шестьсот сороковой) день с даты начала размещения Биржевых облигац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Если Даты погашения части номинальной стоимости Биржевых облигаций приходятся на нерабочий праздничный или выходной день - независимо от того, будет ли это общегосударственный выходной день или выходной день для расчетных операций, - то перечисление надлежащей суммы производится в первый рабочий день, следующий за нерабочим праздничным или выходным днем. Владелец Биржевых облигаций не имеет права требовать начисления процентов или какой-либо иной компенсации за такую задержку в платеж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ы начала и окончания погашения соответствующей части номинальной стоимости выпуска Биржевых облигаций совпадаю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Идентификационный номер выпуска ценных бумаг и дата его присвоения: 4B02-01-15857-A от 25.12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Наименование органа (организации), присвоившего выпуску ценных бумаг идентификационный номер: Закрытое акционерное общество «Фондовая биржа ММВБ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Количество размещаемых ценных бумаг и номинальная стоимость каждой ценной бумаг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700 000 (Семьсот тысяч) штук номинальной стоимостью 1 000 (Одна тысяча) рублей кажда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Способ размещения ценных бумаг: Открытая подписк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Предоставление акционерам (участникам) эмитента и (или) иным лицам преимущественного права приобретения ценных бумаг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реимущественное право приобретения размещаемых Биржевых облигаций не предусмотрено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Цена размещения Биржевых облигаций в первый и последующий дни размещения устанавливается равной 1 000 (Одной тысяче) рублей за 1 (Одну) Биржевую облигацию (100% от номинальной стоимости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 (далее - НКД), определяемый по следующей формул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НКД = Nom * C1 * ((T - T0) / 365)/ 100%, гд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НКД - накопленный купонный доход, руб.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Nom - номинальная стоимость одной Биржевой облигации, руб.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С1 - размер процентной ставки первого купона (в процентах годовых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T - дата размещения Биржевых облигаци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T0 - дата начала размещения Биржевых облигац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еличина НКД в расчете на одну Биржевую облигацию определяется с точностью до одной копейки (округление производится по правилам математического округления, а именно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Дата начала размещения ценных бумаг (дата, с которой могут совершаться действия, являющиеся размещением ценных бумаг)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4.04.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начала размещения Биржевых облигаций, определенная единоличным исполнительным органом Эмитента, может быть перенесена (изменена) решением единоличного исполнительного органа Эмитента, при условии соблюдения требований к порядку раскрытия информации об изменении даты начала размещения Биржевых облигаций, определенному законодательством Российской Федерации, Решением о выпуске и Проспектом ценных бума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случае принятия Эмитентом решения о переносе (об 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ленте новостей и на странице в сети Интернет (http://disclosure.skrin.ru/disclosure/7714933728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http://www.invest-development.ru/) не позднее 1 (Одного) дня до опубликованной в настоящем сообщении даты начала размещения ценных бумаг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0. Дата окончания размещения ценных бумаг или порядок ее определения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ой окончания размещения Биржевых облигаций является более ранняя из следующих дат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а) 10 (Десятый) рабочий день с даты начала размещения Биржевых облигаци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) дата размещения последней Биржевой облигации выпуск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5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9:00Z</dcterms:created>
  <dc:creator>Гость</dc:creator>
  <dc:description/>
  <dc:language>en-US</dc:language>
  <cp:lastModifiedBy>Гость</cp:lastModifiedBy>
  <dcterms:modified xsi:type="dcterms:W3CDTF">2016-04-05T12:09:00Z</dcterms:modified>
  <cp:revision>1</cp:revision>
  <dc:subject/>
  <dc:title/>
</cp:coreProperties>
</file>