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ообщение о существенном факт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 раскрытии эмитентом ежеквартального отчета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4. ОГРН эмитента: 1147746431469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5. ИНН эмитента: 771493372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7. Адрес страницы в сети Интернет, используемой эмитентом для раскрытия информации: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disclosure.skrin.ru/disclosure/7714933728,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Содержание сообще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1. Вид документа, раскрытого эмитентом: ежеквартальный отчет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2. Отчетный период, за который составлен ежеквартальный отчет, раскрытый эмитентом: 4 квартал 2015 год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3. Адрес страницы в сети Интернет, на которой опубликован текст ежеквартального отчета:</w:t>
      </w:r>
      <w:r>
        <w:rPr>
          <w:rFonts w:cs="Arial" w:ascii="Arial" w:hAnsi="Arial"/>
          <w:color w:val="000000"/>
          <w:sz w:val="23"/>
          <w:szCs w:val="23"/>
        </w:rPr>
        <w:br/>
      </w:r>
      <w:hyperlink r:id="rId3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disclosure.skrin.ru/disclosure/7714933728,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4. Дата опубликования текста ежеквартального отчета эмитента на странице в сети Интернет: 12.02.2016 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5. Копия ежеквартального отчета предоставляется по требованию заинтересованного лица за плату, не превышающую расходов на изготовление копии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Подпись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2. Дата подписи: 12.02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,http:/www.invest-development.ru/" TargetMode="External"/><Relationship Id="rId3" Type="http://schemas.openxmlformats.org/officeDocument/2006/relationships/hyperlink" Target="http://disclosure.skrin.ru/disclosure/7714933728,http: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22:00Z</dcterms:created>
  <dc:creator>Ольга Филипова</dc:creator>
  <dc:description/>
  <cp:keywords/>
  <dc:language>en-US</dc:language>
  <cp:lastModifiedBy>Ольга Филипова</cp:lastModifiedBy>
  <dcterms:modified xsi:type="dcterms:W3CDTF">2016-02-12T14:23:00Z</dcterms:modified>
  <cp:revision>1</cp:revision>
  <dc:subject/>
  <dc:title/>
</cp:coreProperties>
</file>