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шения совета директоров (наблюдательного совета)</w:t>
      </w:r>
    </w:p>
    <w:p>
      <w:pPr>
        <w:pStyle w:val="Normal"/>
        <w:shd w:fill="FAFAFA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AFAFA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 </w:t>
        <w:br/>
        <w:t>http://disclosure.skrin.ru/disclosure/7714933728,http://www.invest-development.ru/</w:t>
        <w:br/>
        <w:t>2. Содержание сообщения</w:t>
        <w:br/>
        <w:t>2. Содержание сообщения</w:t>
        <w:br/>
        <w:t>2.1. Дата проведения заседания Совета директоров эмитента: 15.02.2016</w:t>
        <w:br/>
        <w:t>2.2. Дата составления и номер протокола заседания Совета директоров эмитента: Протокол Совета директоров № 20 от 15.02.2016г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 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>По первому вопросу повестки дня «О прекращении полномочий единоличного исполнительного органа - Генерального директора».</w:t>
        <w:br/>
        <w:t>Результаты голосования: «ЗА» – 5, «ПРОТИВ» – 0, «ВОЗДЕРЖАЛИСЬ» – 0.</w:t>
        <w:br/>
        <w:t>Решили: Прекратить полномочия единоличного исполнительного органа – Генерального директора Старшова Александъра Вячеславова с 16 февраля 2016 г.</w:t>
        <w:br/>
        <w:t>По второму вопросу повестки дня «Об избрании нового единоличного исполнительного органа - Генерального директора».</w:t>
        <w:br/>
        <w:t>Результаты голосования: «ЗА» – 5, «ПРОТИВ» – 0, «ВОЗДЕРЖАЛИСЬ» – 0.</w:t>
        <w:br/>
        <w:t>Решили: Избрать нового единоличного исполнительного органа - Генерального директора Штерянова Владимира Бойчева с 16 февраля 2016г.</w:t>
        <w:br/>
        <w:t>Дополнительные сведения, раскрываемые в отношении лица, назначенного на должность единоличного исполнительного органа эмитента в соответствии с п. 15.5 «Положения о раскрытии информации эмитентами ценных бумаг №454-П»: Штерянов Владимир Бойчев, доля участия лица в уставном капитале эмитента : 0%. доля принадлежащих данному лицу обыкновенных акций эмитента - 0%.</w:t>
        <w:br/>
        <w:t>3. Подпись:</w:t>
        <w:br/>
        <w:t>3.1. Генеральный директор ______________ Старшов Александър Вячеславов</w:t>
        <w:br/>
        <w:t>3.2. Дата подписи: 15.02.2016 г.             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7:00Z</dcterms:created>
  <dc:creator>Ольга Филипова</dc:creator>
  <dc:description/>
  <cp:keywords/>
  <dc:language>en-US</dc:language>
  <cp:lastModifiedBy>Ольга Филипова</cp:lastModifiedBy>
  <dcterms:modified xsi:type="dcterms:W3CDTF">2016-02-15T14:38:00Z</dcterms:modified>
  <cp:revision>1</cp:revision>
  <dc:subject/>
  <dc:title/>
</cp:coreProperties>
</file>