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FAFAFA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о проведении заседания совета директоров (наблюдательного совета) эмитента и его повестке дня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7. Адрес страницы в сети Интернет, используемой эмитентом для раскрытия информации: http://disclosure.skrin.ru/disclosure/7714933728,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1.Дата принятия председателем совета директоров эмитента решения о проведении заседания совета директоров эмитента: 12.02.2016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2.Дата проведения заседания совета директоров эмитента: 15.02.2016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3.Повестка дня заседания совета директоров эмитента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 О прекращении полномочий единоличного исполнительного органа - Генерального директора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Об избрании нового единоличного исполнительного органа - Генерального директора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3.1. Генеральный директор ______________ Старшов Александър Вячеслав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3.2. Дата подписи: 12.02.2016 г.            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7:00Z</dcterms:created>
  <dc:creator>Ольга Филипова</dc:creator>
  <dc:description/>
  <cp:keywords/>
  <dc:language>en-US</dc:language>
  <cp:lastModifiedBy>Ольга Филипова</cp:lastModifiedBy>
  <dcterms:modified xsi:type="dcterms:W3CDTF">2016-02-12T09:28:00Z</dcterms:modified>
  <cp:revision>1</cp:revision>
  <dc:subject/>
  <dc:title/>
</cp:coreProperties>
</file>