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9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АО "ИНВЕСТ-ДЕВЕЛОПМЕНТ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60" w:after="3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скрытие в сети интернет списка аффилированных лиц</w:t>
      </w:r>
    </w:p>
    <w:p>
      <w:pPr>
        <w:pStyle w:val="Normal"/>
        <w:shd w:fill="FFFFFF" w:val="clear"/>
        <w:spacing w:lineRule="atLeast" w:line="270" w:before="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общение о раскрытии в сети Интернет списка аффилированных лиц</w:t>
        <w:br/>
        <w:br/>
        <w:t>1. Общие сведения 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список аффилированных лиц, составленный на 31.12.2015 г.</w:t>
        <w:br/>
        <w:t>2.2. Дата опубликования акционерным обществом текста документа на странице в сети Интернет: 12.01.2016 г.</w:t>
        <w:br/>
        <w:br/>
        <w:t>3. Подпись:</w:t>
        <w:br/>
        <w:t>3.1. Генеральный директор ______________ Старшов Александър Вячеславов</w:t>
        <w:br/>
        <w:t>3.2. Дата подписи: 12.01.2016 г.                  М.П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3:00Z</dcterms:created>
  <dc:creator>Ольга Филипова</dc:creator>
  <dc:description/>
  <cp:keywords/>
  <dc:language>en-US</dc:language>
  <cp:lastModifiedBy>Ольга Филипова</cp:lastModifiedBy>
  <dcterms:modified xsi:type="dcterms:W3CDTF">2016-01-12T13:13:00Z</dcterms:modified>
  <cp:revision>1</cp:revision>
  <dc:subject/>
  <dc:title/>
</cp:coreProperties>
</file>