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 раскрытии эмитентом ежеквартального отчета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7. Адрес страницы в сети Интернет, используемой эмитентом для раскрытия информаци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1. Вид документа, раскрытого эмитентом: ежеквартальный отч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2. Отчетный период, за который составлен ежеквартальный отчет, раскрытый эмитентом: 3 квартал 2015 го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3. Адрес страницы в сети Интернет, на которой опубликован текст ежеквартального отчета: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4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4. Дата опубликования текста ежеквартального отчета эмитента на странице в сети Интернет: 16.11.2015 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дпис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2. Дата подписи: 16.11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hyperlink" Target="http://disclosure.skrin.ru/disclosure/7714933728" TargetMode="External"/><Relationship Id="rId5" Type="http://schemas.openxmlformats.org/officeDocument/2006/relationships/hyperlink" Target="http://www.invest-developme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9:00Z</dcterms:created>
  <dc:creator>Ольга Филипова</dc:creator>
  <dc:description/>
  <cp:keywords/>
  <dc:language>en-US</dc:language>
  <cp:lastModifiedBy>Alex</cp:lastModifiedBy>
  <dcterms:modified xsi:type="dcterms:W3CDTF">2015-11-16T07:29:00Z</dcterms:modified>
  <cp:revision>2</cp:revision>
  <dc:subject/>
  <dc:title>Сообщение о существенном факте</dc:title>
</cp:coreProperties>
</file>