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б отдельных решениях, принятых советом директоров (наблюдательным советом) эмитент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1. Дата проведения заседания Совета директоров эмитента: 13.11.2015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2. Дата составления и номер протокола заседания Совета директоров эмитента: Протокол Совета директоров № 18 от 13.11.2015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3. Кворум заседания совета директоров эмитента и результаты голосования по вопросам о принятии решений: В заочном голосовании Совета директоров ПАО «ИНВЕСТ-ДЕВЕЛОПМЕНТ» приняло участие 5 из 5 членов Совета директоров. Кворум имелся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4. Содержание решений, принятых советом директоров эмитента и результаты голосования о принятии решений по вопросам повестки дн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Определение цены размещения ценных бумаг ПАО «ИНВЕСТ-ДЕВЕЛОПМЕНТ» –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езультаты голосования: «ЗА» – 5, «ПРОТИВ» – 0, «ВОЗДЕРЖАЛИСЬ» – 0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ешили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пределить цену размещения биржевых облигаций процентных неконвертируемых документарных на предъявителя с обязательным централизованным хранением серии БО-01 в количестве 700 000 (Семьсот тысяч) штук, номинальной стоимостью 1 000 (Одна тысяча) рублей каждая общей номинальной стоимостью 700 000 000 (Семьсот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 (далее в первом вопросе повестки дня – «Биржевые облигации серии БО-01»), в первый и последующие дни размещения в размере 100% (Сто процентов) от номинальной стоимости Биржевых облигаций серии БО-0, что составляет 1000 (Одну тысячу) рублей за одну Биржевую облигацию серии БО-01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 Принятие решения о размещении ценных бумаг ПАО «ИНВЕСТ-ДЕВЕЛОПМЕНТ» – биржевых облигаций серии БО-01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езультаты голосования: «ЗА» – 5, «ПРОТИВ» – 0, «ВОЗДЕРЖАЛИСЬ» – 0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ешили: Принять решение о размещении биржевых облигаций процентных неконвертируемых документарных на предъявителя с обязательным централизованным хранением серии БО-01 в количестве 700 000 (Семьсот тысяч) штук, номинальной стоимостью 1 000 (Одна тысяча) рублей каждая общей номинальной стоимостью 700 000 000 (Семьсот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 (далее во втором вопросе повестки дня – «Биржевые облигации серии БО-01») с учетом следующих характеристик, порядка и условий их размещения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количество размещаемых Биржевых облигаций серии БО-01: 700 000 (Семьсот тысяч) штук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номинальная стоимость каждой Биржевой облигации серии БО-01: 1 000 (Одна тысяча) рублей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общий объем выпуска Биржевых облигаций серии БО-01 по номинальной стоимости: 700 000 000 (Семьсот миллионов) рублей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форма выпуска Биржевых облигаций серии БО-01: документарные облигации на предъявителя с обязательным централизованным хранением;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способ размещения Биржевых облигаций серии БО-01: открытая подписка;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цена размещения Биржевых облигаций серии БО-01: 1000 (Одна тысяча) рублей за одну Биржевую облигацию серии БО-01 (100% (Сто процентов) от номинальной стоимости Биржевых облигаций серии БО-01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чиная со второго дня размещения Биржевых облигаций серии БО-01, покупатель при совершении сделки купли-продажи Биржевых облигаций серии БО-01 также уплачивает накопленный купонный доход (НКД) по Биржевым облигациям серии БО-01, определяемый по следующей формуле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КД = Nom * C1 * ((T - T0) / 365)/ 100%, гд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КД - накопленный купонный доход, руб.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Nom - номинальная стоимость одной Биржевой облигации, руб.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1 - размер процентной ставки первого купона (в процентах годовых)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 - дата размещения Биржевых облигаций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0 - дата начала размещения Биржевых облигаци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еличина НКД в расчете на одну Биржевую облигацию определяется с точностью до одной копейки (округление производится по правилам математического округления, а именно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срок обращения Биржевых облигаций серии БО-01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рок обращения Биржевых облигаций серии БО-01 составляет 3 640 (Три тысячи шестьсот сорок) дней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срок (дата) погашения Биржевых облигаций серии БО-01 или порядок его определения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гашение номинальной стоимости Биржевых облигаций серии БО-01 осуществляется частями в следующем порядке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Биржевые облигации серии БО-01 погашаются последовательно частями в следующие срок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4 % от номинальной стоимости Биржевых облигаций серии БО-01 в 1274-ый (Одна тысяча двести семьдесят четверты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7,14 % от номинальной стоимости Биржевых облигаций серии БО-01 в 1456-ой (Одна тысяча четыреста пятьдесят шесто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4 % от номинальной стоимости Биржевых облигаций серии БО-01 в 1638-ой (Одна тысяча шестьсот тридцать восьмо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4 % от номинальной стоимости Биржевых облигаций серии БО-01 в 1820-ый (Одна тысяча восемьсот двадцаты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7,14 % от номинальной стоимости Биржевых облигаций серии БО-01 в 2002-ой (Две тысячи второ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4 % от номинальной стоимости Биржевых облигаций серии БО-01 в 2184-ый (Две тысячи сто восемьдесят четверты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4 % от номинальной стоимости Биржевых облигаций серии БО-01 в 2366-й (Две тысячи триста шестьдесят шесто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7,14 % от номинальной стоимости Биржевых облигаций серии БО-01 в 2548-й (Две тысячи пятьсот сорок восьмо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7,14 % от номинальной стоимости Биржевых облигаций серии БО-01 в 2730-й (Две тысячи семьсот тридцатый) день с даты начала размещения Биржевых облигаций серии БО-01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4 % от номинальной стоимости Биржевых облигаций серии БО-01 в 2912-й (Две тысячи девятьсот двенадцаты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4 % от номинальной стоимости Биржевых облигаций серии БО-01 в 3094-й (Три тысячи девяносто четверты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4 % от номинальной стоимости Биржевых облигаций серии БО-01 в 3276-й (Три тысячи двести семьдесят шесто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7,14 % от номинальной стоимости Биржевых облигаций серии БО-01 в 3458-й (Три тысячи четыреста пятьдесят восьмо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8 % от номинальной стоимости Биржевых облигаций серии БО-01 в 3640-й (Три тысячи шестьсот сороково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аты начала и окончания погашения соответствующей части номинальной стоимости выпуска Биржевых облигаций серии БО-01 совпадают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 погашении Биржевых облигаций серии БО-01 выплачивается доход за последний купонный период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форма погашения Биржевых облигаций серии БО-01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ыплата при погашении Биржевых облигаций серии БО-01 производится денежными средствами в валюте Российской Федерации в безналичном порядк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возможность досрочного погашения Биржевых облигаций серии БО-01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осрочное погашение Биржевых облигаций серии БО-01 допускается только после полной оплаты Биржевых облигаций серии БО-01. Предусмотрена возможность досрочного погашения Биржевых облигаций серии БО-01 по требованию владельцев и по усмотрению Эмитент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рядок и условия досрочного погашения Биржевых облигаций серии БО-01 по требованию владельцев Биржевых облигаций серии БО-01 устанавливаются Решением о выпуске ценных бумаг и Проспектом ценных бумаг. Биржевые облигации серии БО-01, погашенные Эмитентом досрочно, не могут быть вновь выпущены в обращени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се расходы, связанные с внесением приходных записей о зачислении размещаемых Биржевых облигаций серии БО-01 на счета депо их первых владельцев (приобретателей), несут владельцы (приобретатели) таких Биржевых облигаций серии БО-01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 Утверждение Решения о выпуске ценных бумаг ПАО «ИНВЕСТ-ДЕВЕЛОПМЕНТ» – биржевых облигаций серии БО-01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езультаты голосования: «ЗА» – 5, «ПРОТИВ» – 0, «ВОЗДЕРЖАЛИСЬ» – 0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ешили: Утвердить Решение о выпуске ценных бумаг – биржевых облигаций процентных неконвертируемых документарных на предъявителя с обязательным централизованным хранением серии БО-01 в количестве 700 000 (Семьсот тысяч) штук, номинальной стоимостью 1 000 (Одна тысяча) рублей каждая общей номинальной стоимостью 700 000 000 (Семьсот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 Утверждение Проспекта ценных бумаг ПАО «ИНВЕСТ-ДЕВЕЛОПМЕНТ» – биржевых облигаций серий БО-01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езультаты голосования: «ЗА» – 5, «ПРОТИВ» – 0, «ВОЗДЕРЖАЛИСЬ» – 0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ешили: Утвердить Проспект ценных бумаг - биржевых облигаций процентных неконвертируемых документарных на предъявителя с обязательным централизованным хранением серии БО-01 без в количестве 700 000 (Семьсот тысяч) штук, номинальной стоимостью 1 000 (Одна тысяча) рублей каждая общей номинальной стоимостью 700 000 000 (Семьсот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1. Генеральный директор ______________ Старшов Александър Вячеслав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2. Дата подписи: 13.11.2015 г.            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01:00Z</dcterms:created>
  <dc:creator>Ольга Филипова</dc:creator>
  <dc:description/>
  <cp:keywords/>
  <dc:language>en-US</dc:language>
  <cp:lastModifiedBy>Ольга Филипова</cp:lastModifiedBy>
  <dcterms:modified xsi:type="dcterms:W3CDTF">2015-11-13T11:01:00Z</dcterms:modified>
  <cp:revision>1</cp:revision>
  <dc:subject/>
  <dc:title/>
</cp:coreProperties>
</file>