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об утверждении решения о выпуске (дополнительном выпуске) ценных бумаг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1. Орган управления эмитента, принявший решение о размещении ценных бумаг, и способ принятия решения, а также форма голосования: Совет директоров ПАО «ИНВЕСТ-ДЕВЕЛОПМЕНТ» (заочное голосование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2. Дата и место проведения собрания (заседания) уполномоченного органа управления эмитента, на котором принято решение о размещении ценных бумаг: 13 ноября 2015 г; г. Москва, Ленинградский проспект, д.20 стр. 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13 ноября 2015 г Протокол № 1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4. Кворум и результаты голосования по вопросу о принятии решения о размещении ценных бумаг: Бюллетени для заочного голосования получены в установленный срок от 5 членов Совета директоров, из них: действительных – 5, недействительных – 0. Кворум для проведения заседания Совета директоров ПАО «ИНВЕСТ-ДЕВЕЛОПМЕНТ» имеется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За» голосовали: 5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Против» голосовали: 0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5. Вид, категория (тип), серия и иные идентификационные признаки размещаемых ценных бумаг: биржевые облигации процентные неконвертируемые документарные на предъявителя с обязательным централизованным хранением серии БО-01 в количестве 700 000 (Семьсот тысяч) штук, номинальной стоимостью 1 000 (Одна тысяча) рублей каждая общей номинальной стоимостью 700 000 000 (Семьсот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 (далее – «Биржевые облигаций серии БО-01»)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6. Условия размещения ценных бумаг, определенные решением об их размещени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количество размещаемых Биржевых облигаций серии БО-01: 700 000 (Семьсот тысяч) шту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оминальная стоимость каждой Биржевой облигации серии БО-01: 1 000 (Одна тысяча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общий объем выпуска Биржевых облигаций серии БО-01 по номинальной стоимости: 700 000 000 (Семьсот миллионов) рубле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форма выпуска Биржевых облигаций серии БО-01: документарные облигации на предъявителя с обязательным централизованным хранением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пособ размещения Биржевых облигаций серии БО-01: открытая подписка;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цена размещения Биржевых облигаций серии БО-01: 1000 (Одна тысяча) рублей за одну Биржевую облигацию серии БО-01 (100% (Сто процентов) от номинальной стоимости Биржевых облигаций серии БО-01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ачиная со второго дня размещения Биржевых облигаций серии БО-01, покупатель при совершении сделки купли-продажи Биржевых облигаций серии БО-01 также уплачивает накопленный купонный доход (НКД) по Биржевым облигациям серии БО-01, определяемый по следующей формул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= Nom * C1 * ((T - T0) / 365)/ 100%, гд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НКД - накопленный купонный доход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Nom - номинальная стоимость одной Биржевой облигации, руб.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1 - размер процентной ставки первого купона (в процентах годовых)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 - дата размещения Биржевых облигаций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T0 - дата начала размещения Биржевых облигаци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еличина НКД в расчете на одну Биржевую облигацию определяется с точностью до одной копейки (округление производится по правилам математического округления, а именно: в случае, если третий знак после запятой больше или равен 5, второй знак после запятой увеличивается на единицу, в случае, если третий знак после запятой меньше 5, второй знак после запятой не изменяется)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обращ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Срок обращения Биржевых облигаций серии БО-01 составляет 3 640 (Три тысячи шестьсот сорок) дней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срок (дата) погашения Биржевых облигаций серии БО-01 или порядок его определения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гашение номинальной стоимости Биржевых облигаций серии БО-01 осуществляется частями в следующем порядке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Биржевые облигации серии БО-01 погашаются последовательно частями в следующие сроки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274-ый (Одна тысяча двести 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1456-ой (Одна тысяча четыреста пя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638-ой (Одна тысяча шестьсот тридцать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1820-ый (Одна тысяча восемьсот дв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002-ой (Две тысячи втор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184-ый (Две тысячи сто восемьдесят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366-й (Две тысячи триста шест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548-й (Две тысячи пятьсот сорок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2730-й (Две тысячи семьсот тридцатый) день с даты начала размещения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2912-й (Две тысячи девятьсот двенадца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094-й (Три тысячи девяносто четверты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4 % от номинальной стоимости Биржевых облигаций серии БО-01 в 3276-й (Три тысячи двести семьдесят шест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7,14 % от номинальной стоимости Биржевых облигаций серии БО-01 в 3458-й (Три тысячи четыреста пятьдесят восьм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7,18 % от номинальной стоимости Биржевых облигаций серии БО-01 в 3640-й (Три тысячи шестьсот сороковой) день с даты начала размещения Биржевых облигаций серии БО-01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аты начала и окончания погашения соответствующей части номинальной стоимости выпуска Биржевых облигаций серии БО-01 совпадают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ри погашении Биржевых облигаций серии БО-01 выплачивается доход за последний купонный период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форма погаш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ыплата при погашении Биржевых облигаций серии БО-01 производится денежными средствами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возможность досрочного погашения Биржевых облигаций серии БО-01: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Досрочное погашение Биржевых облигаций серии БО-01 допускается только после полной оплаты Биржевых облигаций серии БО-01. Предусмотрена возможность досрочного погашения Биржевых облигаций серии БО-01 по требованию владельцев и по усмотрению Эмитента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орядок и условия досрочного погашения Биржевых облигаций серии БО-01 по требованию владельцев Биржевых облигаций серии БО-01 устанавливаются Решением о выпуске ценных бумаг и Проспектом ценных бумаг. Биржевые облигации серии БО-01, погашенные Эмитентом досрочно, не могут быть вновь выпущены в обращение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Все расходы, связанные с внесением приходных записей о зачислении размещаемых Биржевых облигаций серии БО-01 на счета депо их первых владельцев (приобретателей), несут владельцы (приобретатели) таких Биржевых облигаций серии БО-01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7. Предоставление участникам (акционерам) эмитента и (или)иным лицам преимущественного права приобретения ценных бумаг: Преимущественное право приобретения размещаемых ценных бумаг не предусмотрено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8. в случае если выпуск (дополнительный выпуск) ценных бумаг подлежит государственной регистрации и ценные бумаги, допущенные (допускаемые) к организованным торгам, размещаются путем открытой подписки с их оплатой деньгами или ценными бумагами, допущенными к организованным торгам, сведения о намерении эмитента представить в регистрирующий орган после завершения размещения ценных бумаг отчет об итогах выпуска (дополнительного выпуска) ценных бумаг или уведомление об итогах выпуска (дополнительного выпуска) ценных бумаг. В отношении биржевых облигаций не применим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2.9. В случае если в ходе эмиссии ценных бумаг предполагается регистрация (представление бирже) проспекта ценных бумаг, сведения об указанном обстоятельстве: Проспект ценных бумаг представляется бирже ЗАО «ФБ ММВБ» для осуществления допуска ценных бумаг к торгам на этой бирже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3.2. Дата подписи: 13.11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58:00Z</dcterms:created>
  <dc:creator>Ольга Филипова</dc:creator>
  <dc:description/>
  <cp:keywords/>
  <dc:language>en-US</dc:language>
  <cp:lastModifiedBy>Ольга Филипова</cp:lastModifiedBy>
  <dcterms:modified xsi:type="dcterms:W3CDTF">2015-11-13T11:00:00Z</dcterms:modified>
  <cp:revision>1</cp:revision>
  <dc:subject/>
  <dc:title/>
</cp:coreProperties>
</file>