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ообщение о существенном факт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 принятии решения о размещении ценных бумаг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Сокращенное фирменное наименование эмитента: ПАО "ИНВЕСТ-ДЕВЕЛОПМЕНТ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Место нахождения эмитента: 125040, Российская Федерация, г. Моск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ОГРН эмитента: 1147746431469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5. ИНН эмитента: 7714933728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6. Уникальный код эмитента, присвоенный регистрирующим органом: 15857-A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Содержание сообщ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1. Орган управления эмитента, принявший решение о размещении ценных бумаг, и способ принятия решения, а также форма голосования: Совет директоров ПАО «ИНВЕСТ-ДЕВЕЛОПМЕНТ» (заочное голосование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Дата и место проведения собрания (заседания) уполномоченного органа управления эмитента, на котором принято решение о размещении ценных бумаг: 13 ноября 2015 г; г. Москва, Ленинградский проспект, д.20 стр. 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13 ноября 2015 г Протокол № 18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4. Кворум и результаты голосования по вопросу о принятии решения о размещении ценных бумаг: Бюллетени для заочного голосования получены в установленный срок от 5 членов Совета директоров, из них: действительных – 5, недействительных – 0. Кворум для проведения заседания Совета директоров ПАО «ИНВЕСТ-ДЕВЕЛОПМЕНТ» имеет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За» голосовали: 5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Против» голосовали: 0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5. Полная формулировка принятого решения о размещении ценных бумаг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Принять решение о размещении биржевых облигаций процентных неконвертируемых документарных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во втором вопросе повестки дня – «Биржевые облигации серии БО-01») с учетом следующих характеристик, порядка и условий их размещ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оличество размещаемых Биржевых облигаций серии БО-01: 700 000 (Семьсот тысяч) штук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минальная стоимость каждой Биржевой облигации серии БО-01: 1 000 (Одна тысяча) рублей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бщий объем выпуска Биржевых облигаций серии БО-01 по номинальной стоимости: 700 000 000 (Семьсот миллионов) рублей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форма выпуска Биржевых облигаций серии БО-01: документарные облигации на предъявителя с обязательным централизованным хранением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пособ размещения Биржевых облигаций серии БО-01: открытая подписка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цена размещения Биржевых облигаций серии БО-01: 1000 (Одна тысяча) рублей за одну Биржевую облигацию серии БО-01 (100% (Сто процентов) от номинальной стоимости Биржевых облигаций серии БО-01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иная со второго дня размещения Биржевых облигаций серии БО-01, покупатель при совершении сделки купли-продажи Биржевых облигаций серии БО-01 также уплачивает накопленный купонный доход (НКД) по Биржевым облигациям серии БО-01, определяемый по следующей формуле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КД = Nom * C1 * ((T - T0) / 365)/ 100%, гд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КД - накопленный купонный доход, руб.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om - номинальная стоимость одной Биржевой облигации, руб.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1 - размер процентной ставки первого купона (в процентах годовых)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 - дата размещения Биржевых облигаций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0 - дата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личина НКД в расчете на одну Биржевую облигацию определяется с точностью до одной копейки (округление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обращения Биржевых облигаций серии БО-01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рок обращения Биржевых облигаций серии БО-01 составляет 3 640 (Три тысячи шестьсот сорок) дней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(дата) погашения Биржевых облигаций серии БО-01 или порядок его определ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гашение номинальной стоимости Биржевых облигаций серии БО-01 осуществляется частями в следующем порядке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иржевые облигации серии БО-01 погашаются последовательно частями в следующие срок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274-ый (Одна тысяча двести семьдесят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1456-ой (Одна тысяча четыреста пят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638-ой (Одна тысяча шестьсот тридцать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820-ый (Одна тысяча восемьсот два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002-ой (Две тысячи втор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184-ый (Две тысячи сто восемьдесят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366-й (Две тысячи триста шест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548-й (Две тысячи пятьсот сорок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730-й (Две тысячи семьсот три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912-й (Две тысячи девятьсот двена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3094-й (Три тысячи девяносто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3276-й (Три тысячи двести сем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3458-й (Три тысячи четыреста пятьдесят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8 % от номинальной стоимости Биржевых облигаций серии БО-01 в 3640-й (Три тысячи шестьсот сороков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ты начала и окончания погашения соответствующей части номинальной стоимости выпуска Биржевых облигаций серии БО-01 совпадают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погашении Биржевых облигаций серии БО-01 выплачивается доход за последний купонный период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форма погашения Биржевых облигаций серии БО-01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плата при погашении Биржевых облигаций серии БО-01 производится денежными средствами в валюте Российской Федерации в безналичном порядке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возможность досрочного погашения Биржевых облигаций серии БО-01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срочное погашение Биржевых облигаций серии БО-01 допускается только после полной оплаты Биржевых облигаций серии БО-01. Предусмотрена возможность досрочного погашения Биржевых облигаций серии БО-01 по требованию владельцев и по усмотрению Эмитент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рядок и условия досрочного погашения Биржевых облигаций серии БО-01 по требованию владельцев Биржевых облигаций серии БО-01 устанавливаются Решением о выпуске ценных бумаг и Проспектом ценных бумаг. Биржевые облигации серии БО-01, погашенные Эмитентом досрочно, не могут быть вновь выпущены в обращение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се расходы, связанные с внесением приходных записей о зачислении размещаемых Биржевых облигаций серии БО-01 на счета депо их первых владельцев (приобретателей), несут владельцы (приобретатели) таких Биржевых облигаций серии БО-01.»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6. Предоставление участникам (акционерам) эмитента и (или)иным лицам преимущественного права приобретения ценных бумаг: Преимущественное право приобретения размещаемых ценных бумаг не предусмотрено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7.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 Проспект ценных бумаг представляется бирже ЗАО «ФБ ММВБ» для осуществления допуска ценных бумаг к торгам на этой бирже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Подпись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1. Генеральный директор ______________ Старшов Александър Вячеславо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2. Дата подписи: 13.11.2015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6:00Z</dcterms:created>
  <dc:creator>Ольга Филипова</dc:creator>
  <dc:description/>
  <cp:keywords/>
  <dc:language>en-US</dc:language>
  <cp:lastModifiedBy>Ольга Филипова</cp:lastModifiedBy>
  <dcterms:modified xsi:type="dcterms:W3CDTF">2015-11-13T10:57:00Z</dcterms:modified>
  <cp:revision>1</cp:revision>
  <dc:subject/>
  <dc:title/>
</cp:coreProperties>
</file>