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е заседания совета директоров (наблюдательного совета) и его повестка дня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2 ноября 2015 года </w:t>
        <w:br/>
        <w:t>2.2.Дата проведения заседания совета директоров эмитента: 13 ноября 2015 года</w:t>
        <w:br/>
        <w:t>2.3.Повестка дня заседания совета директоров эмитента: </w:t>
        <w:br/>
        <w:t>1. Определение цены размещения ценных бумаг ПАО «ИНВЕСТ-ДЕВЕЛОПМЕНТ» – биржевых облигаций серии БО-01.</w:t>
        <w:br/>
        <w:t>2. Принятие решения о размещении ценных бумаг ПАО «ИНВЕСТ-ДЕВЕЛОПМЕНТ» – биржевых облигаций серии БО-01.</w:t>
        <w:br/>
        <w:t>3. Утверждение Решения о выпуске ценных бумаг ПАО «ИНВЕСТ-ДЕВЕЛОПМЕНТ» – биржевых облигаций серии БО-01.</w:t>
        <w:br/>
        <w:t>4. Утверждение Проспекта ценных бумаг ПАО «ИНВЕСТ-ДЕВЕЛОПМЕНТ» – биржевых облигаций серий БО-01.</w:t>
        <w:br/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12.11.2015 г.             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1:00Z</dcterms:created>
  <dc:creator>Ольга Филипова</dc:creator>
  <dc:description/>
  <cp:keywords/>
  <dc:language>en-US</dc:language>
  <cp:lastModifiedBy>Ольга Филипова</cp:lastModifiedBy>
  <dcterms:modified xsi:type="dcterms:W3CDTF">2015-11-13T07:32:00Z</dcterms:modified>
  <cp:revision>1</cp:revision>
  <dc:subject/>
  <dc:title/>
</cp:coreProperties>
</file>