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ообщение о раскрытии в сети Интернет списка аффилированных лиц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ru-RU" w:eastAsia="en-US" w:bidi="ar-SA"/>
        </w:rPr>
        <w:t>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4. ОГРН эмитента: 1147746431469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5. ИНН эмитента: 771493372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7. Адрес страницы в сети Интернет, используемой эмитентом для раскрытия информации:</w:t>
      </w:r>
      <w:r>
        <w:rPr>
          <w:rStyle w:val="Appleconvertedspace"/>
          <w:rFonts w:cs="Arial" w:ascii="Arial" w:hAnsi="Arial"/>
          <w:color w:val="000000"/>
          <w:sz w:val="23"/>
          <w:szCs w:val="23"/>
          <w:shd w:fill="FFFFFF" w:val="clear"/>
          <w:lang w:val="ru-RU" w:eastAsia="en-US" w:bidi="ar-SA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  <w:lang w:val="ru-RU" w:eastAsia="en-US" w:bidi="ar-SA"/>
          </w:rPr>
          <w:t>http://disclosure.skrin.ru/disclosure/7714933728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,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  <w:lang w:val="ru-RU" w:eastAsia="en-US" w:bidi="ar-SA"/>
          </w:rPr>
          <w:t>http://www.invest-development.ru/</w:t>
        </w:r>
      </w:hyperlink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Содержание сообщен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1. Вид документа, текст которого опубликован акционерным обществом на странице в сети Интернет: список аффилированных лиц, составленный на 30.09.2015 г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2. Дата опубликования акционерным обществом текста документа на странице в сети Интернет: 02.10.2015 г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Подпис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1. Генеральный директор ______________ Старшов Александър Вячеславо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2. Дата подписи: 02.10.2015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230</Characters>
  <CharactersWithSpaces>10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14:00Z</dcterms:created>
  <dc:creator>Ольга Филипова</dc:creator>
  <dc:description/>
  <dc:language>en-US</dc:language>
  <cp:lastModifiedBy/>
  <dcterms:modified xsi:type="dcterms:W3CDTF">2015-10-02T18:14:00Z</dcterms:modified>
  <cp:revision>3</cp:revision>
  <dc:subject/>
  <dc:title>Сообщение о раскрытии в сети Интернет списка аффилированных ли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ex</vt:lpwstr>
  </property>
</Properties>
</file>