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4.12.2020</w:t>
        <w:br/>
        <w:br/>
        <w:t>2. Содержание сообщения</w:t>
        <w:br/>
        <w:t>2.1. Дата проведения заседания Совета директоров эмитента: 23.12.2020 года</w:t>
        <w:br/>
        <w:t>2.2. Дата составления и номер протокола заседания Совета директоров эмитента: Протокол № 1 от 24 декабря 2020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>1. Избрание Председателя Совета директоров.</w:t>
        <w:br/>
        <w:br/>
        <w:t>Результаты голосования: "ЗА" - 5, "ПРОТИВ" - 0,"ВОЗДЕРЖАЛСЯ" - 0.</w:t>
        <w:br/>
        <w:br/>
        <w:t>Решили: Избрать на должность Председателя Совета директоров ПАО «ИНВЕСТ-ДЕВЕЛОПМЕНТ» Манчеву Веселу Пламенову.</w:t>
        <w:br/>
        <w:t>2. Утверждение кандидатуры на должность Инсайд - контролера Общества.</w:t>
        <w:br/>
        <w:br/>
        <w:t>Результаты голосования: "ЗА" - 5, "ПРОТИВ" - 0,"ВОЗДЕРЖАЛСЯ" - 0.</w:t>
        <w:br/>
        <w:br/>
        <w:t>Решили: Одобрить кандидатуру Филиповой Ольги Валентиновны, 1990 г.р. на должность Инсайд-контролера ПАО «ИНВЕСТ-ДЕВЕЛОПМЕНТ».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4.12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0:00Z</dcterms:created>
  <dc:creator>user</dc:creator>
  <dc:description/>
  <dc:language>en-US</dc:language>
  <cp:lastModifiedBy>user</cp:lastModifiedBy>
  <dcterms:modified xsi:type="dcterms:W3CDTF">2020-12-25T08:24:00Z</dcterms:modified>
  <cp:revision>1</cp:revision>
  <dc:subject/>
  <dc:title/>
</cp:coreProperties>
</file>