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выплач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, Ленинградский проспект, д. 20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http://www.invest-development.ru</w:t>
        <w:br/>
        <w:t>1.8. Дата наступления события (существенного факта), о котором составлено сообщение (если применимо): 08.10.2020</w:t>
        <w:br/>
        <w:b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<w:br/>
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<w:br/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<w:br/>
        <w:t>- девятый купонный период;</w:t>
        <w:br/>
        <w:t>- дата начала девятого купонного периода – «09» апреля 2020 г.</w:t>
        <w:br/>
        <w:t>- дата окончания девятого купонного периода – «08» октября 2020 г.</w:t>
        <w:br/>
        <w:t xml:space="preserve"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<w:br/>
        <w:t xml:space="preserve">- общий размер начисленного купонного дохода, подлежавшего выплате по девятому купону биржевых облигаций серии БО-01: 28 329 000 (Двадцать восемь миллионов триста двадцать девять тысяч) рублей 00 копеек, 9,20 (Девять целых две десятых) процентов годовых. </w:t>
        <w:br/>
        <w:t>- размер начисленного купонного дохода, подлежавшего выплате по девятому купону по одной биржевой облигации серии БО-01: 42 (Сорок два) рубля 60 копеек, 9,20% годовых.</w:t>
        <w:br/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<w:br/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<w:br/>
        <w:t>2.7. Дата, на которую определялись лица, имевшие право на получение доходов, выплаченных по ценным бумагам эмитента: на конец операционного дня 07.10.2020.</w:t>
        <w:br/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08» октября 2020 г.</w:t>
        <w:br/>
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девятый купонный период выплачено 28 329 000 (Двадцать восемь миллионов триста двадцать девять тысяч) рублей 00 копеек.</w:t>
        <w:br/>
        <w:t xml:space="preserve"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девятому купону биржевых облигаций серии БО-01 исполнено в полном объеме в установленный срок. </w:t>
        <w:br/>
        <w:br/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8.10.2020 г.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>user</dc:creator>
  <dc:description/>
  <dc:language>en-US</dc:language>
  <cp:lastModifiedBy>user</cp:lastModifiedBy>
  <dcterms:modified xsi:type="dcterms:W3CDTF">2020-10-14T09:17:00Z</dcterms:modified>
  <cp:revision>1</cp:revision>
  <dc:subject/>
  <dc:title/>
</cp:coreProperties>
</file>