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2.10.2020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десятому купону Облигаций установлена равной 6,3 % годовых решением Единоличного исполнительного органа Эмитента (Приказ № 4-КД от 02.10.2020 г). </w:t>
        <w:br/>
        <w:t>2.4. Дата принятия решения об определении размера (о порядке определения размера) процента (купона) по облигациям эмитента: 02 октября 2020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4-КД от 02.10.2020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  <w:t>Десятый купонный период Облигаций: с 08.10.2020 по 08.04.2021.</w:t>
        <w:br/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>по десятому купону – 19 398 050 (девятнадцать миллионов триста девяносто восемь тысяч пятьдесят) рублей.</w:t>
        <w:br/>
        <w:t>2) Размер процентов и (или) иного дохода, подлежащего выплате по одной Облигации за каждый отчетный (купонный) период:</w:t>
        <w:br/>
        <w:t>по десятому купону - 29 рублей 17 копеек (6,3 % годовых).</w:t>
        <w:br/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  <w:t>В дату окончания десятого купонного периода – 08.04.2021.</w:t>
        <w:br/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02.10.2020 г. 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6:00Z</dcterms:created>
  <dc:creator>user</dc:creator>
  <dc:description/>
  <dc:language>en-US</dc:language>
  <cp:lastModifiedBy>user</cp:lastModifiedBy>
  <dcterms:modified xsi:type="dcterms:W3CDTF">2020-10-14T09:17:00Z</dcterms:modified>
  <cp:revision>1</cp:revision>
  <dc:subject/>
  <dc:title/>
</cp:coreProperties>
</file>