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общение о существенном факте</w:t>
        <w:br/>
        <w:t>о проведении общего собрания участников (акционеров) эмитента и о принятых им решениях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 Дата наступления события (существенного факта) о котором составлено сообщение: 01.10.2020</w:t>
        <w:br/>
        <w:br/>
        <w:t>2. Содержание сообщения</w:t>
        <w:br/>
        <w:t>2.1 Вид общего собрания: годовое</w:t>
        <w:br/>
        <w:t>2.2 Форма общего собрания: заочное голосование</w:t>
        <w:br/>
        <w:t>2.3 Дата проведения общего собрания: 30 сентября 2020 года.</w:t>
        <w:br/>
        <w:t>Дата составления списка лиц, имеющих право на участие в общем собрании: 31.08.2020 года</w:t>
        <w:br/>
        <w:t>Почтовый адрес для направления заполненных бюллетеней:125040 г. Москва, Ленинградский проспект, д. 20, стр. 1</w:t>
        <w:br/>
        <w:br/>
        <w:br/>
        <w:t xml:space="preserve">2.4 </w:t>
        <w:br/>
        <w:br/>
        <w:t>Число голосов, которыми обладали лица, включенные в список лиц, имеющих право на участие в общем собрании, по каждому вопросу повестки дня общего собрания - 2 110 524 (Два миллиона сто десять тысяч пятьсот двадцать четыре) голосов.</w:t>
        <w:br/>
        <w:br/>
        <w:t>Число голосов, приходившихся на голосующие акции Общества по всем вопросам повестки дня общего собрания, определенное с учетом положений п.4.24 Положения об общих собраниях акционеров -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всем вопросам повестки дня общего собрания – 2 066 509 (Два миллиона шестьдесят шесть тысяч пятьсот девять) голосов. </w:t>
        <w:br/>
        <w:br/>
        <w:br/>
        <w:t>Кворум по всем вопросам повестки дня имеется.</w:t>
        <w:br/>
        <w:br/>
        <w:br/>
        <w:t>2.5. Повестка дня собрания:</w:t>
        <w:br/>
        <w:t>1. Утверждение годового отчёта, годовой финансовой (бухгалтерской) отчетности за 2019 год, в том числе отчетов о прибылях и убытках Общества.</w:t>
        <w:br/>
        <w:t xml:space="preserve">2. Об утверждении распределения прибыли ПАО «ИНВЕСТ-ДЕВЕЛОПМЕНТ» по результатам 2019 года, в том числе выплате дивидендов по акциям ПАО «ИНВЕСТ-ДЕВЕЛОПМЕНТ». </w:t>
        <w:br/>
        <w:t xml:space="preserve">3. Об избрании членов Совета директоров Общества. </w:t>
        <w:br/>
        <w:t xml:space="preserve">4. Об избрании Ревизора Общества. </w:t>
        <w:br/>
        <w:t>5. Об утверждении аудитора Общества.</w:t>
        <w:br/>
        <w:br/>
        <w:br/>
        <w:br/>
        <w:t>По первому вопросу повестки дня: Утверждение годового отчёта, годовой финансовой (бухгалтерской) отчетности за 2019 год, в том числе отчетов о прибылях и убытках Общества.</w:t>
        <w:br/>
        <w:br/>
        <w:t>Первый вопрос повестки дня поставлен на голосование.</w:t>
        <w:br/>
        <w:br/>
        <w:t>Число голосов, приходившихся на голосующие акции Общества по первому вопросу повестки дня общего собрания, определенное с учетом положений п.4.24 Положения об общих собраниях акционеров -2 110 524 (Два миллиона сто десять тысяч пятьсот двадцать четыре) голосов.</w:t>
        <w:br/>
        <w:t xml:space="preserve">Число голосов, которыми обладали лица, принявшие участие в общем собрании, по первому вопросу повестки дня общего собрания – 2 066 509 (Два миллиона шестьдесят шесть тысяч пятьсот девять) голосов. </w:t>
        <w:br/>
        <w:t>Кворум по первому вопросу повестки дня имеется.</w:t>
        <w:br/>
        <w:br/>
        <w:t xml:space="preserve">Голосовали: </w:t>
        <w:br/>
        <w:t>«ЗА» - 2 066 509 голосов</w:t>
        <w:br/>
        <w:t>«ПРОТИВ» - 0 голосов;</w:t>
        <w:br/>
        <w:t>«ВОЗДЕРЖАЛСЯ» - 0 голосов.</w:t>
        <w:br/>
        <w:t>Все акционеры и их представители голосовали «ЗА» - единогласно.</w:t>
        <w:br/>
        <w:br/>
        <w:t>Решение: Утвердить годовой отчет, годовую финансовую (бухгалтерскую) отчетность за 2019 год, в том числе отчеты о прибылях и убытках Общества.</w:t>
        <w:br/>
        <w:br/>
        <w:t>По второму вопросу повестки дня: Об утверждении распределения прибыли ПАО «ИНВЕСТ-ДЕВЕЛОПМЕНТ» по результатам 2019 года, в том числе выплате дивидендов по акциям ПАО «ИНВЕСТ-ДЕВЕЛОПМЕНТ».</w:t>
        <w:br/>
        <w:br/>
        <w:br/>
        <w:t>Второй вопрос повестки дня поставлен на голосование.</w:t>
        <w:br/>
        <w:br/>
        <w:t>Число голосов, приходившихся на голосующие акции Общества по второму вопросу повестки дня общего собрания определенное с учетом положений п.4.24 Положения об общих собраниях акционеров -2 110 524 (Два миллиона сто десять тысяч пятьсот двадцать четыре) голосов.</w:t>
        <w:br/>
        <w:t xml:space="preserve">Число голосов, которыми обладали лица, принявшие участие в общем собрании, по второму вопросу повестки дня общего собрания - 2 066 509 (Два миллиона шестьдесят шесть тысяч пятьсот девять) голосов. </w:t>
        <w:br/>
        <w:t>Кворум по второму вопросу повестки дня имеется.</w:t>
        <w:br/>
        <w:br/>
        <w:t xml:space="preserve">Голосовали: </w:t>
        <w:br/>
        <w:t>«ЗА» - 2 066 509 голосов</w:t>
        <w:br/>
        <w:t>«ПРОТИВ» - 0 голосов;</w:t>
        <w:br/>
        <w:t>«ВОЗДЕРЖАЛСЯ» - 0 голосов.</w:t>
        <w:br/>
        <w:t>Все акционеры и их представители голосовали «ЗА» - единогласно.</w:t>
        <w:br/>
        <w:br/>
        <w:t>Решение: Дивиденды по размещенным акциям ПАО "ИНВЕСТ-ДЕВЕЛОПМЕНТ" за 2019 год не объявлять и не выплачивать, нераспределенную прибыль за 2018 год направить на формирование резервного фонда в размере 5% от общей суммы, оставшуюся часть – на пополнение оборотных средств Общества.</w:t>
        <w:br/>
        <w:br/>
        <w:br/>
        <w:t>По третьему вопросу повестки дня : Об избрании членов Совета директоров Общества.</w:t>
        <w:br/>
        <w:t>Третий вопрос повестки дня поставлен на голосование.</w:t>
        <w:br/>
        <w:br/>
        <w:t>Число голосов, приходившихся на голосующие акции Общества по третьему вопросу повестки дня общего собрания, определенное с учетом положений п.4.24 Положения об общих собраниях акционеров - 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третьему вопросу повестки дня общего собрания - 2 066 509 (Два миллиона шестьдесят шесть тысяч пятьсот девять) голосов. </w:t>
        <w:br/>
        <w:br/>
        <w:t>Число голосов для кумулятивного голосования, приходившихся на голосующие акции по данному вопросу повестки дня Общего собрания акционеров, определенное с учетом положений п.4.24 Положения об общих собраниях акционеров – 10 332 545 (Десять миллионов триста тридцать две тысячи пятьсот сорок пять).</w:t>
        <w:br/>
        <w:br/>
        <w:t>Кворум по третьему вопросу повестки дня имеется.</w:t>
        <w:br/>
        <w:br/>
        <w:br/>
        <w:t xml:space="preserve">Голосовали: </w:t>
        <w:br/>
        <w:br/>
        <w:t xml:space="preserve">ФИО кандидата в Совет директоров ЗА             ПРОТИВ                              ВОЗДЕРЖАЛСЯ </w:t>
        <w:br/>
        <w:t>Деспотов Милко Тодоров 2 066 509 голосов,             0 голосов                        0 голосов</w:t>
        <w:br/>
        <w:t>Манчева Весела Пламенова 2 066 509 голосов       0 голосов                        0 голосов</w:t>
        <w:br/>
        <w:t>Такучева Юлия Александрова 2 066 509 голосов       0 голосов                        0 голосов</w:t>
        <w:br/>
        <w:t>Ценев Христо Иванов 2 066 509 голосов                   0 голосов                        0 голосов</w:t>
        <w:br/>
        <w:t>Белянская Маргарита Геннадьевна 2 066 509 голосов 0 голосов                   0 голосов</w:t>
        <w:br/>
        <w:t xml:space="preserve">Итого голосов, отданных «ЗА» 10 332 545 голосов </w:t>
        <w:br/>
        <w:br/>
        <w:br/>
        <w:t>Решение: Избрать в Совет директоров ПАО «ИНВЕСТ-ДЕВЕЛОПМЕНТ» в следующем составе:</w:t>
        <w:br/>
        <w:br/>
        <w:t>1. Деспотов Милко Тодоров</w:t>
        <w:br/>
        <w:br/>
        <w:t>2. Манчева Весела Пламенова</w:t>
        <w:br/>
        <w:t>3. Такучева Юлия Александрова</w:t>
        <w:br/>
        <w:br/>
        <w:t>4.Ценев Христо Иванов</w:t>
        <w:br/>
        <w:br/>
        <w:t>5.Белянская Маргарита Геннадьевна</w:t>
        <w:br/>
        <w:br/>
        <w:br/>
        <w:br/>
        <w:t>По четвертому вопросу повестки дня: Об избрании Ревизора Общества.</w:t>
        <w:br/>
        <w:br/>
        <w:t>Число голосов, приходившихся на голосующие акции Общества по четвертому вопросу повестки дня общего собрания, определенное с учетом положений п.4.24 Положения об общих собраниях акционеров - 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четвертому вопросу повестки дня общего собрания - 2 066 509 (Два миллиона шестьдесят шесть тысяч пятьсот девять) голосов. </w:t>
        <w:br/>
        <w:br/>
        <w:t>Кворум по четвертому вопросу повестки дня имеется.</w:t>
        <w:br/>
        <w:br/>
        <w:t xml:space="preserve">Голосовали: </w:t>
        <w:br/>
        <w:t>«ЗА» - 2 066 509 голосов</w:t>
        <w:br/>
        <w:t>«ПРОТИВ» - 0 голосов;</w:t>
        <w:br/>
        <w:t>«ВОЗДЕРЖАЛСЯ» - 0 голосов.</w:t>
        <w:br/>
        <w:t>Все учредители голосовали «ЗА» - единогласно.</w:t>
        <w:br/>
        <w:br/>
        <w:t>Решение: Избрать Ревизором Общества - Бакирова Рената Талгятовича</w:t>
        <w:br/>
        <w:br/>
        <w:t>По пятому вопросу повестки дня: Об утверждении аудитора Общества.</w:t>
        <w:br/>
        <w:t>Число голосов, приходившихся на голосующие акции Общества по пятому вопросу повестки дня общего собрания, определенное с учетом положений п.4.24 Положения об общих собраниях акционеров - 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пятому вопросу повестки дня общего собрания - 2 066 509 (Два миллиона шестьдесят шесть тысяч пятьсот девять) голосов. </w:t>
        <w:br/>
        <w:t>Кворум по пятому вопросу повестки дня имеется.</w:t>
        <w:br/>
        <w:br/>
        <w:t xml:space="preserve">Голосовали: </w:t>
        <w:br/>
        <w:t>«ЗА» - 2 066 509 голосов</w:t>
        <w:br/>
        <w:t>«ПРОТИВ» - 0 голосов;</w:t>
        <w:br/>
        <w:t>«ВОЗДЕРЖАЛСЯ» - 0 голосов.</w:t>
        <w:br/>
        <w:t>Все учредители голосовали «ЗА» - единогласно.</w:t>
        <w:br/>
        <w:t>Решили: Утвердить аудитором Общества на 2020 год (аудиторской организацией Общества) Акционерное общество «ЭНЕРДЖИ КОНСАЛТИНГ» ОГРН 1047717034640, ИНН 7717149511, адрес место нахождения: 117630, г. Москва, ул. Обручева, д. 23, корп. 3.</w:t>
        <w:br/>
        <w:br/>
        <w:t>2.6 Дата составления протокола годового общего собрания акционеров: 01 октября 2020 года, Протокол № 9</w:t>
        <w:br/>
        <w:t>2.7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1.10.2020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5:00Z</dcterms:created>
  <dc:creator>user</dc:creator>
  <dc:description/>
  <dc:language>en-US</dc:language>
  <cp:lastModifiedBy>user</cp:lastModifiedBy>
  <dcterms:modified xsi:type="dcterms:W3CDTF">2020-10-14T09:15:00Z</dcterms:modified>
  <cp:revision>1</cp:revision>
  <dc:subject/>
  <dc:title/>
</cp:coreProperties>
</file>