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FAFAFA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1.Дата принятия председателем совета директоров эмитента решения о проведении заседания совета директоров эмитента: 1 сентября 2015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2.Дата проведения заседания совета директоров эмитента: 02 сентября 2015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3.Повестка дня заседания совета директоров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О заключении и подписании с ООО «ПвК Юридические Услуги» соглашение по юридическому сопровождению дебютного выпуска биржевых облигаций с ценой данной услуги в сумме 62 000 $ (Шестьдесят две тысячи) долларов СШ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2. Дата подписи: 01.09.2015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20:52:00Z</dcterms:created>
  <dc:creator>Ольга Филипова</dc:creator>
  <dc:description/>
  <cp:keywords/>
  <dc:language>en-US</dc:language>
  <cp:lastModifiedBy>Alex</cp:lastModifiedBy>
  <dcterms:modified xsi:type="dcterms:W3CDTF">2015-09-03T20:52:00Z</dcterms:modified>
  <cp:revision>2</cp:revision>
  <dc:subject/>
  <dc:title>Сообщение о существенном факте</dc:title>
</cp:coreProperties>
</file>