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Сообщение о существенном факте</w:t>
        <w:b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br/>
        <w:br/>
        <w:t xml:space="preserve">1. Общие сведения </w:t>
        <w:br/>
        <w:t>1.1. Полное фирменное наименование эмитента (для некоммерческой организации – наименование): ПУБЛИЧНОЕ АКЦИОНЕРНОЕ ОБЩЕСТВО "ИНВЕСТ-ДЕВЕЛОПМЕНТ"</w:t>
        <w:br/>
        <w:t>1.2. Сокращенное фирменное наименование эмитента: ПАО "ИНВЕСТ-ДЕВЕЛОПМЕНТ"</w:t>
        <w:br/>
        <w:t>1.3. Место нахождения эмитента: 125040, Российская Федерация, г. Москва</w:t>
        <w:br/>
        <w:t>1.4. ОГРН эмитента: 1147746431469</w:t>
        <w:br/>
        <w:t>1.5. ИНН эмитента: 7714933728</w:t>
        <w:br/>
        <w:t>1.6. Уникальный код эмитента, присвоенный регистрирующим органом: 15857-A</w:t>
        <w:br/>
        <w:t>1.7. Адрес страницы в сети Интернет, используемой эмитентом для раскрытия информации: https://disclosure.skrin.ru/disclosure/7714933728, ). http://www.invest-development.ru/</w:t>
        <w:br/>
        <w:t>1.8. Дата наступления события (существенного факта), о котором составлено сообщение (если применимо): 17.08.2020</w:t>
        <w:br/>
        <w:br/>
        <w:t>2. Содержание сообщения</w:t>
        <w:b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акции обыкновенные именные бездокументарные, государственный регистрационный номер выпуска - 1-01-15857-A, дата государственной регистрации выпуска- 29.07.2014 года, Международный код (номер) идентификации ценных бумаг (ISIN): RU000A0JV7V4.</w:t>
        <w:br/>
        <w:t xml:space="preserve">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 участие на годовом общем собрании акционеров эмитента; </w:t>
        <w:br/>
        <w:t>2.3. Дата, на которую определяются лица, имеющие право на осуществление прав по ценным бумагам эмитента: 31.08.2020 года</w:t>
        <w:b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протокол заседания Совета директоров № 47 от 17 августа 2020 года</w:t>
        <w:br/>
        <w:br/>
        <w:t>3. Подпись:</w:t>
        <w:br/>
        <w:t>3.1. Генеральный директор ______________ Штерянов Владимир Бойчев</w:t>
        <w:br/>
        <w:t xml:space="preserve">3.2. Дата подписи: 17.08.2020 г.             М.П.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29:00Z</dcterms:created>
  <dc:creator>user</dc:creator>
  <dc:description/>
  <dc:language>en-US</dc:language>
  <cp:lastModifiedBy>user</cp:lastModifiedBy>
  <dcterms:modified xsi:type="dcterms:W3CDTF">2020-08-18T17:29:00Z</dcterms:modified>
  <cp:revision>1</cp:revision>
  <dc:subject/>
  <dc:title/>
</cp:coreProperties>
</file>