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созыве общего собрания участников (акционеров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-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). http://www.invest-development.ru/</w:t>
        <w:br/>
        <w:t>1.8. Дата наступления события (существенного факта), о котором составлено сообщение (если применимо): 17.08.2020</w:t>
        <w:br/>
        <w:br/>
        <w:t>2. Содержание сообщения</w:t>
        <w:br/>
        <w:t xml:space="preserve">2.1. Вид общего собрания участников (акционеров) эмитента: годовое общее собрание акционеров; </w:t>
        <w:br/>
        <w:t>2.2. Форма проведения общего собрания участников (акционеров) эмитента: заочное голосование.</w:t>
        <w:br/>
        <w:t xml:space="preserve">2.3. Дата, место, время проведения общего собрания участников (акционеров) эмитента: </w:t>
        <w:br/>
        <w:t>Дата проведения общего собрания (дата окончание приема заполненных бюллетеней для голосования) – 30 сентября 2020 г.</w:t>
        <w:br/>
        <w:t>почтовый адрес, по которому должны направляться заполненные бюллетени для голосования- 125040, г. Москва, Ленинградский проспект, д. 20, стр.1.</w:t>
        <w:br/>
        <w:br/>
        <w:br/>
        <w:t xml:space="preserve">2.4. Дата составления списка лиц, имеющих право на участие в общем собрании участников (акционеров) эмитента: 31 августа 2020 года </w:t>
        <w:br/>
        <w:t xml:space="preserve">2.5. Повестка дня общего собрания участников (акционеров) эмитента: </w:t>
        <w:br/>
        <w:t>1) Утверждение годового отчета Общества, годовой финансовой (бухгалтерской) отчетности и отчета о прибылях и убытках Общества за 2019 год.</w:t>
        <w:br/>
        <w:t>2) Распределение прибыли и убытков Общества за 2019 год;</w:t>
        <w:br/>
        <w:t>3) Избрание членов Совета директоров Общества;</w:t>
        <w:br/>
        <w:t>4) Избрание ревизора Общества;</w:t>
        <w:br/>
        <w:t>5) Утверждение аудитора Общества.</w:t>
        <w:br/>
        <w:br/>
        <w:br/>
        <w:t>2.6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акционеры могут ознакомиться с указанной информацией, а также получить копии документов по адресу г. Москва, Ленинградский проспект, д. 20, стр. 1, начиная с «01» сентября 2020 г. с 11-00 до 17-00 по рабочим дням в офисе Общества.</w:t>
        <w:br/>
        <w:br/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t>2.8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Заседание Совета директоров от 14.08.2020 (Протокол № 47 от 17.08.2020 года)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17.08.2020 г.            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8:00Z</dcterms:created>
  <dc:creator>user</dc:creator>
  <dc:description/>
  <dc:language>en-US</dc:language>
  <cp:lastModifiedBy>user</cp:lastModifiedBy>
  <dcterms:modified xsi:type="dcterms:W3CDTF">2020-08-18T17:29:00Z</dcterms:modified>
  <cp:revision>1</cp:revision>
  <dc:subject/>
  <dc:title/>
</cp:coreProperties>
</file>