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7.08.2020</w:t>
        <w:br/>
        <w:br/>
        <w:t>2. Содержание сообщения</w:t>
        <w:br/>
        <w:t>2.1. Дата проведения заседания Совета директоров эмитента: 14.08.2020 года</w:t>
        <w:br/>
        <w:t>2.2. Дата составления и номер протокола заседания Совета директоров эмитента: Протокол № 47 от 17 августа 2020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>1. Предварительное утверждении годового отчета Общества за 2019 отчетный год, годовой финансовой (бухгалтерской) отчетности и отчета о прибылях и убытках Общества за 2019 г.</w:t>
        <w:br/>
        <w:br/>
        <w:t>Результаты голосования: "ЗА" - 5, "ПРОТИВ" - 0,"ВОЗДЕРЖАЛСЯ" - 0.</w:t>
        <w:br/>
        <w:br/>
        <w:t>Решили: Утвердить годовой отчет Общества за 2019 отчетный год, финансовой (бухгалтерской) отчетности и отчета о прибылях и убытках Общества за 2019 год.</w:t>
        <w:br/>
        <w:t>Рекомендовать годовому общему собранию акционеров Общества дивиденды за 2019 год по акциям не объявлять и не выплачивать, прибыль за 2019 год направить на формирование резервного фонда в размере 5% от общей суммы, оставшуюся часть – на пополнение оборотных средств Общества.</w:t>
        <w:br/>
        <w:br/>
        <w:t>2. Созыв и подготовка годового общего собрания акционеров Общества.</w:t>
        <w:br/>
        <w:t>Результаты голосования: "ЗА" - 5, "ПРОТИВ" - 0,"ВОЗДЕРЖАЛСЯ" - 0.</w:t>
        <w:br/>
        <w:t xml:space="preserve">Решили: </w:t>
        <w:br/>
        <w:t xml:space="preserve">1.1. Созвать годовое общее собрание акционеров Общества. </w:t>
        <w:br/>
        <w:t>1.2. Провести годовое общее собрание акционеров в заочной форме (заочное голосование)</w:t>
        <w:br/>
        <w:t>1.3. Установить:</w:t>
        <w:br/>
        <w:t xml:space="preserve">- дату годового общего собрания акционеров: «30» сентября 2020 г.; </w:t>
        <w:br/>
        <w:br/>
        <w:t>- почтовый адрес, по которому должны направляться заполненные бюллетени для голосования- 125040, г. Москва, Ленинградский проспект, д. 20, стр.1.</w:t>
        <w:br/>
        <w:br/>
        <w:t>- дата окончания приема бюллетеней для голосования – 30 сентября 2020 г.;</w:t>
        <w:br/>
        <w:br/>
        <w:t>- определить, что в общем собрании акционеров по всем вопросам повестки дня вправе принимать участие владельцы обыкновенных именных акций Общества;</w:t>
        <w:br/>
        <w:br/>
        <w:t>- дату составления списков лиц, имеющих право на участие в годовом общем собрании акционеров Общества – 31 августа 2020 г.</w:t>
        <w:br/>
        <w:t>1.4.            Утвердить повестку дня годового общего собрания акционеров:</w:t>
        <w:br/>
        <w:t>1) Утверждение годового отчета Общества, годовой финансовой (бухгалтерской) отчетности и отчета о прибылях и убытках Общества за 2019 год.</w:t>
        <w:br/>
        <w:t>2) Распределение прибыли и убытков Общества за 2019 год;</w:t>
        <w:br/>
        <w:t>3) Избрание членов Совета директоров Общества;</w:t>
        <w:br/>
        <w:t>4) Избрание ревизора Общества;</w:t>
        <w:br/>
        <w:t>5) Утверждение аудитора Общества.</w:t>
        <w:br/>
        <w:t>1.5.       Утвердить следующий порядок сообщения акционерам о предстоящем общем собрании акционеров: заказным почтовым отправлением по адресу, указанному в реестре акционеров на дату составления списка лиц, имеющих право на участие в общем собрании, или вручение лично под роспись.</w:t>
        <w:br/>
        <w:t>1.6.       Определить следующий перечень информации, предоставляемой акционерам при подготовке к общему собранию акционеров:</w:t>
        <w:br/>
        <w:t>• годовой отчет акционерного Общества за 2019 год;</w:t>
        <w:br/>
        <w:t>• финансовая (бухгалтерская) отчетность Общества за 2019 год и отчет о прибылях и убытках Общества за 2019 год;</w:t>
        <w:br/>
        <w:t>• заключение ревизионной комиссии за 2019 год;</w:t>
        <w:br/>
        <w:t>• заключение аудитора за 2019 год;</w:t>
        <w:br/>
        <w:t>• сведения о кандидатах в состав Совета директоров, включая ФИО кандидата, местах работы кандидата за последние 5 лет, количестве акций Общества, которыми владеет кандидат, сведения о лице, предложившем кандидатуру; наличие письменного согласия баллотироваться;</w:t>
        <w:br/>
        <w:t>• сведения о кандидатах в состав ревизионной комиссии (ревизоре);</w:t>
        <w:br/>
        <w:t>• сведения о кандидатуре аудитора;</w:t>
        <w:br/>
        <w:t>• проекты решений по каждому из вопросов повестки дня.</w:t>
        <w:br/>
        <w:t>Установить, что акционеры могут ознакомиться с указанной информацией, а также получить копии документов по адресу г. Москва, Ленинградский проспект, д. 20, стр. 1, начиная с «01» сентября 2020 г. с 11-00 до 17-00 по рабочим дням в офисе Общества.</w:t>
        <w:br/>
        <w:t>1.7.      Утвердить форму и текст сообщения акционерам о созыве годового общего собрания акционеров.</w:t>
        <w:br/>
        <w:t>1.8.      Утвердить форму и текст бюллетеня для голосования.</w:t>
        <w:br/>
        <w:br/>
        <w:t>2.5.Идентификационные признаки акций: акции обыкновенные именные бездокументарные, государственный регистрационный номер выпуска - 1-01-15857-А, дата государственной регистрации выпуска - 29.07.2014 г. Международный код (номер) идентификации ценных бумаг (ISIN): RU000A0JV7V4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17.08.2020 г.            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7:00Z</dcterms:created>
  <dc:creator>user</dc:creator>
  <dc:description/>
  <dc:language>en-US</dc:language>
  <cp:lastModifiedBy>user</cp:lastModifiedBy>
  <dcterms:modified xsi:type="dcterms:W3CDTF">2020-08-18T17:28:00Z</dcterms:modified>
  <cp:revision>1</cp:revision>
  <dc:subject/>
  <dc:title/>
</cp:coreProperties>
</file>