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3.08.2020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3.08.2020 года</w:t>
        <w:br/>
        <w:t>2.2.Дата проведения заседания совета директоров эмитента: 14.08.2020 года (заочное голосование, время окончания приема бюллетеней 17:00)</w:t>
        <w:br/>
        <w:t xml:space="preserve">2.3.Повестка дня заседания совета директоров эмитента: </w:t>
        <w:br/>
        <w:t>1. О предварительном утверждении годового отчета Общества за 2019 отчетный год.</w:t>
        <w:br/>
        <w:t>2. О созыве годового общего собрания акционеров.</w:t>
        <w:br/>
        <w:br/>
        <w:t>2.4 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13.08.2020 г.             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6:00Z</dcterms:created>
  <dc:creator>user</dc:creator>
  <dc:description/>
  <dc:language>en-US</dc:language>
  <cp:lastModifiedBy>user</cp:lastModifiedBy>
  <dcterms:modified xsi:type="dcterms:W3CDTF">2020-08-18T17:26:00Z</dcterms:modified>
  <cp:revision>1</cp:revision>
  <dc:subject/>
  <dc:title/>
</cp:coreProperties>
</file>