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едениях, оказывающих, по мнению эмитента, существенное влияние на стоимость его эмиссионных ценных бумаг</w:t>
        <w:br/>
        <w:t>1. Общие сведения</w:t>
        <w:br/>
        <w:t>1.1. Полное фирменное наименование эмитента: Публичное акционерное общество «ИНВЕСТ-ДЕВЕЛОПМЕНТ»</w:t>
        <w:br/>
        <w:t>1.2. Сокращенное фирменное наименование эмитента: ПАО «ИНВЕСТ-ДЕВЕЛОПМЕНТ»</w:t>
        <w:br/>
        <w:t>1.3. Место нахождения эмитента: 125040, РФ, г. Москва, Ленинградский проспект, д. 20,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А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9.06.2020</w:t>
        <w:br/>
        <w:t>2. Содержание сообщения</w:t>
        <w:br/>
        <w:br/>
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с 19 июня 2020 года ПАО Московская Биржа включила ценные бумаги ПАО «ИНВЕСТ-ДЕВЕЛОПМЕНТ» в Сектор компаний повышенного инвестиционного риска.</w:t>
        <w:br/>
        <w:t>2.2. Идентификационные признаки ценных бумаг эмитента: 1)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</w:t>
        <w:br/>
        <w:t>2)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br/>
        <w:t>3. Подпись</w:t>
        <w:br/>
        <w:t>3.1. Генеральный директор ПАО «ИНВЕСТ-ДЕВЕЛОПМЕНТ»</w:t>
        <w:br/>
        <w:t>__________________ Штерянов В.Б.</w:t>
        <w:br/>
        <w:t xml:space="preserve">подпись Фамилия И.О. </w:t>
        <w:br/>
        <w:t xml:space="preserve">3.2. Дата 19.06.2020г.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4:00Z</dcterms:created>
  <dc:creator>user</dc:creator>
  <dc:description/>
  <dc:language>en-US</dc:language>
  <cp:lastModifiedBy>user</cp:lastModifiedBy>
  <dcterms:modified xsi:type="dcterms:W3CDTF">2020-08-18T17:25:00Z</dcterms:modified>
  <cp:revision>1</cp:revision>
  <dc:subject/>
  <dc:title/>
</cp:coreProperties>
</file>