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2.05.2020</w:t>
        <w:br/>
        <w:br/>
        <w:t>2. Содержание сообщения</w:t>
        <w:br/>
        <w:t>2.1. Вид консолидированной финансовой отчетности эмитента (промежуточная или годовая): годовая</w:t>
        <w:br/>
        <w:t>2.2. Отчетный период, за который составлена консолидированная финансовая отчетность эмитента: годовая консолидированная финансовая отчетность Общества и его дочерних компаний, составленная в соответствии с МСФО за 2019 год</w:t>
        <w:br/>
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 </w:t>
        <w:br/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7630, г Москва, ул. Обручева, д. 23, корпус 3, пом. XXII, ком. 9б, ИНН 7717149511, ОГРН 1047717034640.</w:t>
        <w:br/>
        <w:t>2.5. Адрес страницы в сети Интернет, на которой эмитентом опубликован текст соответствующей консолидированной финансовой отчетности, а также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http://disclosure.skrin.ru/disclosure/7714933728, http://www.invest-development.ru/</w:t>
        <w:br/>
        <w:t>2.6. Дата составления годовой консолидированной финансовой отчетности эмитента: 12.05.2020</w:t>
        <w:br/>
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12.05.2020</w:t>
        <w:br/>
        <w:t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12.05.2020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12.05.2020 г.            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1:00Z</dcterms:created>
  <dc:creator>user</dc:creator>
  <dc:description/>
  <dc:language>en-US</dc:language>
  <cp:lastModifiedBy>user</cp:lastModifiedBy>
  <dcterms:modified xsi:type="dcterms:W3CDTF">2020-08-18T17:23:00Z</dcterms:modified>
  <cp:revision>1</cp:revision>
  <dc:subject/>
  <dc:title/>
</cp:coreProperties>
</file>