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FAFAFA" w:val="clear"/>
        </w:rPr>
        <w:t>Сообщение о существенном факте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о проведении заседания совета директоров (наблюдательного совета) эмитента и его повестке дня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 Общие сведения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1.7. Адрес страницы в сети Интернет, используемой эмитентом для раскрытия информации: http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1.Дата принятия председателем совета директоров эмитента решения о проведении заседания совета директоров эмитента: 1 сентября 2015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2.Дата проведения заседания совета директоров эмитента: 02 сентября 2015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2.3.Повестка дня заседания совета директоров эмитента: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AFAFA" w:val="clear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О заключении и подписании с ООО «ПвК Юридические Услуги» соглашение по юридическому сопровождению дебютного выпуска биржевых облигаций с ценой данной услуги в сумме 62 000 $ (Шестьдесят две тысячи) долларов США.</w:t>
      </w:r>
      <w:r>
        <w:rPr>
          <w:rFonts w:cs="Arial" w:ascii="Arial" w:hAnsi="Arial"/>
          <w:color w:val="000000"/>
          <w:sz w:val="18"/>
          <w:szCs w:val="18"/>
        </w:rPr>
        <w:br/>
        <w:br/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1. Генеральный директор ______________ Старшов Александър Вячеславо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FAFAFA" w:val="clear"/>
        </w:rPr>
        <w:t>3.2. Дата подписи: 01.09.2015 г.            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50:00Z</dcterms:created>
  <dc:creator>Ольга Филипова</dc:creator>
  <dc:description/>
  <cp:keywords/>
  <dc:language>en-US</dc:language>
  <cp:lastModifiedBy>Alex</cp:lastModifiedBy>
  <dcterms:modified xsi:type="dcterms:W3CDTF">2015-09-02T18:50:00Z</dcterms:modified>
  <cp:revision>2</cp:revision>
  <dc:subject/>
  <dc:title>Сообщение о существенном факте</dc:title>
</cp:coreProperties>
</file>