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порядке доступа к инсайдерской информации, содержащейся в документе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9.04.2020</w:t>
        <w:br/>
        <w:br/>
        <w:t>2. Содержание сообщения</w:t>
        <w:br/>
        <w:t>2.1. Наименование документов, содержащих информацию, к которой обеспечивается доступ: Изменение в решение о выпуске ценных бумаг.</w:t>
        <w:br/>
        <w:t>2.2. Дата опубликования документов: 09.04.2020 г.</w:t>
        <w:br/>
        <w:t>2.3. Адрес страницы в сети Интернет, на которой опубликованы тексты документов: https://disclosure.skrin.ru/disclosure/7714933728, http://www.invest-development.ru/</w:t>
        <w:br/>
        <w:br/>
        <w:t>2.4. Порядок предоставления эмитентом копий документов, содержащих инсайдерскую информацию, заинтересованным лицам: 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 в срок не более 7 (Семи) дней с даты предъявления требования.</w:t>
        <w:br/>
        <w:t>2.5 Идентификационные признаки облигаций эмитента: биржевые облигации процентные неконвертируемых документарные на предъявителя с обязательным централизованным хранением серии БО-01, идентификационный номер выпуска - 4B02-01-15857-A, дата присвоения идентификационного номера - 25.12.2015 г., Международный код (номер) идентификации ценных бумаг (ISIN): RU000A0JWCW9.</w:t>
        <w:br/>
        <w:br/>
        <w:br/>
        <w:t>3. Подпись:</w:t>
        <w:br/>
        <w:t>3.1. Генеральный директор ______________ Штерянов Владимир Бойчев</w:t>
        <w:br/>
        <w:t>3.2. Дата подписи: 09.04.2020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03:00Z</dcterms:created>
  <dc:creator>user</dc:creator>
  <dc:description/>
  <dc:language>en-US</dc:language>
  <cp:lastModifiedBy>user</cp:lastModifiedBy>
  <dcterms:modified xsi:type="dcterms:W3CDTF">2020-04-16T18:04:00Z</dcterms:modified>
  <cp:revision>1</cp:revision>
  <dc:subject/>
  <dc:title/>
</cp:coreProperties>
</file>