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раскрытии в сети Интернет годовой бухгалтерской (финансовой) отчетности</w:t>
        <w:br/>
        <w:br/>
        <w:t>1. Общие сведения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9.04.2020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годовая бухгалтерская (финансовая) отчетность за 2019 г.</w:t>
        <w:br/>
        <w:t>2.2. Дата опубликования акционерным обществом текста документа на странице в сети Интернет: 09.04.2020 г.</w:t>
        <w:br/>
        <w:t>2.3. Дата составления аудиторского заключения, подготовленного в отношении указанной отчетности: 27.03.2020</w:t>
        <w:br/>
        <w:br/>
        <w:t>3. Подпись:</w:t>
        <w:br/>
        <w:t>3.1. Генеральный директор ______________ Штерянов Владимир Бойчев</w:t>
        <w:br/>
        <w:t>3.2. Дата подписи: 09.04.2020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03:00Z</dcterms:created>
  <dc:creator>user</dc:creator>
  <dc:description/>
  <dc:language>en-US</dc:language>
  <cp:lastModifiedBy>user</cp:lastModifiedBy>
  <dcterms:modified xsi:type="dcterms:W3CDTF">2020-04-16T18:04:00Z</dcterms:modified>
  <cp:revision>1</cp:revision>
  <dc:subject/>
  <dc:title/>
</cp:coreProperties>
</file>