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неисполнении обязательств эмитента перед владельцами его эмиссионных ценных бумаг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9.04.2020</w:t>
        <w:br/>
        <w:br/>
        <w:t>2. Содержание сообщения</w:t>
        <w:br/>
        <w:t>2.1. Вид, категория (тип), серия и иные идентификационные признаки ценных бумаг эмитента, по которым начислены доходы 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 (далее – «Облигации»).</w:t>
        <w:br/>
        <w:t>2.2. Идентификационный номер выпуска ценных бумаг и дата его присвоения: 4B02-01-15857-A от 25.12.2015 г.</w:t>
        <w:br/>
        <w:t>2.3. содержание обязательства эмитента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: выплата купонного дохода по 8 купонному периоду в размере 28 329 000 (двадцать восемь миллионов триста двадцать девять тысяч) рублей.</w:t>
        <w:br/>
        <w:t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дата окончания этого срока: 09 апреля 2020 г.</w:t>
        <w:br/>
        <w:t>2.5. факт неисполнения (частичного неисполнения) эмитентом соответствующего обязательства перед владельцами его ценных бумаг, в том числе по его вине: технический дефолт</w:t>
        <w:br/>
        <w:t>2.6. причина неисполнения (частичного неисполнения) эмитентом соответствующего обязательства перед владельцами его ценных бумаг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, в котором оно не исполнено: обязательство по выплате денежных средств в размере 28 329 000 (двадцать восемь миллионов триста двадцать девять тысяч) рублей купонного дохода по 8 купонному периоду не исполнено Эмитентом в связи с приостановкой операций по счетам Эмитента в банке, а также переводов электронных денежных средств на основании Решения МИФНС № 6 по Республике Татарстан № 9315 от 19.03.2020 г. и Решения МИФНС № 14 по Республике Татарстан № 15569 от 18.03.2020 г.</w:t>
        <w:br/>
        <w:t>2.7 Идентификационные признаки облигаций эмитента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9.04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04:00Z</dcterms:created>
  <dc:creator>user</dc:creator>
  <dc:description/>
  <dc:language>en-US</dc:language>
  <cp:lastModifiedBy>user</cp:lastModifiedBy>
  <dcterms:modified xsi:type="dcterms:W3CDTF">2020-04-16T18:05:00Z</dcterms:modified>
  <cp:revision>1</cp:revision>
  <dc:subject/>
  <dc:title/>
</cp:coreProperties>
</file>