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8.04.2020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Сообщение об изменении или корректировке информации, ранее опубликованной в Ленте новостей».</w:t>
        <w:br/>
        <w:t>2.2. Ссылка на ранее опубликованное сообщение, информация в котором изменяется (корректируется): https://disclosure.skrin.ru/ShowMessage.asp?id=36&amp;eid=203329&amp;agency=7.</w:t>
        <w:br/>
        <w:t>2.3. Дата и время опубликования сообщения, в отношении которого осуществляются изменения или корректировка: 07.04.2020 10:26:24.</w:t>
        <w:br/>
        <w:br/>
        <w:t>2.4. Полный текст публикуемого сообщения с учетом внесенных изменений:</w:t>
        <w:br/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7.04.2020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Сообщение об изменении или корректировке информации, ранее опубликованной в Ленте новостей».</w:t>
        <w:br/>
        <w:t>2.2. Ссылка на ранее опубликованное сообщение, информация в котором изменяется (корректируется): https://disclosure.skrin.ru/ShowMessage.asp?id=36&amp;eid=199090&amp;agency=7.</w:t>
        <w:br/>
        <w:t>2.3. Дата и время опубликования сообщения, в отношении которого осуществляются изменения или корректировка: 10.10.2019 18:02:09.</w:t>
        <w:br/>
        <w:br/>
        <w:t>2.4. Полный текст публикуемого сообщения с учетом внесенных изменений:</w:t>
        <w:br/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0.10.2019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Начисленные доходы по эмиссионным ценным бумагам эмитента».</w:t>
        <w:br/>
        <w:t>2.2. Ссылка на ранее опубликованное сообщение, информация в котором изменяется (корректируется): https://disclosure.skrin.ru/ShowMessage.asp?id=36&amp;eid=198797&amp;agency=7.</w:t>
        <w:br/>
        <w:t>2.3. Дата и время опубликования сообщения, в отношении которого осуществляются изменения или корректировка: 01.10.2019 16:04:27.</w:t>
        <w:br/>
        <w:br/>
        <w:t>2.4. Полный текст публикуемого сообщения с учетом внесенных изменений:</w:t>
        <w:br/>
        <w:t>Сообщение о существенном факте</w:t>
        <w:br/>
        <w:t>о начисленных доходах по эмиссионным ценным бумагам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1.10.2019</w:t>
        <w:br/>
        <w:br/>
        <w:t>2. Содержание сообщения</w:t>
        <w:br/>
        <w:t xml:space="preserve">2.1. Вид, категория (тип), серия и иные идентификационные признаки ценных бумаг эмитента, по которым начислены доходы: </w:t>
        <w:br/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 (далее – «Облигации»).</w:t>
        <w:br/>
        <w:t>2.2. Идентификационный номер выпуска ценных бумаг и дата его присвоения: 4B02-01-15857-A от 25.12.2015 г.</w:t>
        <w:br/>
        <w:t xml:space="preserve">2.3. Орган управления эмитента, принявший решение об определении размера (о порядке определения размера) процента (купона) по облигациям эмитента: </w:t>
        <w:br/>
        <w:t>Решением Единоличного исполнительного органа Эмитента процентная ставка по первому купону Облигаций установлена в размере 15% годовых (Приказ № 5 от 08.04.2016 г.).</w:t>
        <w:br/>
        <w:t xml:space="preserve">Процентная ставка по восьмому купону Облигаций установлена равной 9,2% годовых решением Единоличного исполнительного органа Эмитента (Приказ № 2-КД от 01.10.2019 г). </w:t>
        <w:br/>
        <w:t>2.4. Дата принятия решения об определении размера (о порядке определения размера) процента (купона) по облигациям эмитента: 01 октября 2019 г.</w:t>
        <w:br/>
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2-КД от 01.10.2019 г.)</w:t>
        <w:br/>
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<w:br/>
        <w:t>Восьмой купонный период Облигаций: с 10.10.2019 по 09.04.2020.</w:t>
        <w:br/>
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  <w:br/>
        <w:t>1) Общий размер процентов и (или) иного дохода, подлежащего выплате по Облигациям:</w:t>
        <w:br/>
        <w:t>по восьмому купону – – 28 329 000 (двадцать восемь миллионов триста двадцать девять тысяч) рублей.</w:t>
        <w:br/>
        <w:br/>
        <w:t>2) Размер процентов и (или) иного дохода, подлежащего выплате по одной Облигации за каждый отчетный (купонный) период:</w:t>
        <w:br/>
        <w:t>по восьмому купону - 42 рубля 60 копеек (9,2 % годовых).</w:t>
        <w:br/>
        <w:t>2.8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  <w:br/>
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<w:br/>
        <w:t>В дату окончания восьмого купонного периода – 09.04.2020.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01.10.2019 г. М.П.</w:t>
        <w:br/>
        <w:br/>
        <w:t xml:space="preserve">2.5.Краткое описание внесенных изменений: </w:t>
        <w:br/>
        <w:t xml:space="preserve">В пункте 2.7 была допущена техническая ошибка в сумме, подлежащей выплате.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10.10.2019 г. М.П.</w:t>
        <w:br/>
        <w:br/>
        <w:t xml:space="preserve">2.5.Краткое описание внесенных изменений: </w:t>
        <w:br/>
        <w:t xml:space="preserve">в п. 2.7 скорректирован доход на одну облигацию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07.04.2020 г. М.П.</w:t>
        <w:br/>
        <w:br/>
        <w:t xml:space="preserve">2.5.Краткое описание внесенных изменений: </w:t>
        <w:br/>
        <w:t xml:space="preserve">из-за технической ошибке в п.2.7 уточнена сумма процентов и (или) иного дохода, подлежащего выплате по Облигациям.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08.04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02:00Z</dcterms:created>
  <dc:creator>user</dc:creator>
  <dc:description/>
  <dc:language>en-US</dc:language>
  <cp:lastModifiedBy>user</cp:lastModifiedBy>
  <dcterms:modified xsi:type="dcterms:W3CDTF">2020-04-16T18:02:00Z</dcterms:modified>
  <cp:revision>1</cp:revision>
  <dc:subject/>
  <dc:title/>
</cp:coreProperties>
</file>