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7.04.2020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Сообщение об изменении или корректировке информации, ранее опубликованной в Ленте новостей».</w:t>
        <w:br/>
        <w:t>2.2. Ссылка на ранее опубликованное сообщение, информация в котором изменяется (корректируется): https://disclosure.skrin.ru/ShowMessage.asp?id=36&amp;eid=201812&amp;agency=7.</w:t>
        <w:br/>
        <w:t>2.3. Дата и время опубликования сообщения, в отношении которого осуществляются изменения или корректировка: 17.02.2020 17:57:31.</w:t>
        <w:br/>
        <w:br/>
        <w:t>2.4. Полный текст публикуемого сообщения с учетом внесенных изменений:</w:t>
        <w:br/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http://www.invest-development.ru/</w:t>
        <w:br/>
        <w:t>1.8. Дата наступления события (существенного факта), о котором составлено сообщение (если применимо): 17.02.2020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Решения совета директоров (наблюдательного совета)».</w:t>
        <w:br/>
        <w:t>2.2. Ссылка на ранее опубликованное сообщение, информация в котором изменяется (корректируется): https://disclosure.skrin.ru/ShowMessage.asp?id=36&amp;eid=201786&amp;agency=7.</w:t>
        <w:br/>
        <w:t>2.3. Дата и время опубликования сообщения, в отношении которого осуществляются изменения или корректировка: 17.02.2020 08:46:52.</w:t>
        <w:br/>
        <w:br/>
        <w:t>2.4. Полный текст публикуемого сообщения с учетом внесенных изменений:</w:t>
        <w:br/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4.02.2020</w:t>
        <w:br/>
        <w:br/>
        <w:t>2. Содержание сообщения</w:t>
        <w:br/>
        <w:t>2.1. Дата проведения заседания Совета директоров эмитента: 14.02.2020 года</w:t>
        <w:br/>
        <w:t>2.2. Дата составления и номер протокола заседания Совета директоров эмитента: Протокол № 46 от 14 февраля 2020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1. Созыв общего собрания владельцев биржевых облигаций в заочной форме. </w:t>
        <w:br/>
        <w:br/>
        <w:t>Результаты голосования: "ЗА" - 5, "ПРОТИВ" - 0,"ВОЗДЕРЖАЛСЯ" - 0.</w:t>
        <w:br/>
        <w:br/>
        <w:t>Решили: Созвать общее собрание владельцев биржевых облигаций в заочной форме.</w:t>
        <w:br/>
        <w:t>2. Назначение даты проведения общего собрания владельцев биржевых облигаций и определение даты фиксации списка лиц, обладающих правом на участие в общем собрании владельцев биржевых облигаций.</w:t>
        <w:br/>
        <w:t>Результаты голосования: "ЗА" - 5, "ПРОТИВ" - 0,"ВОЗДЕРЖАЛСЯ" - 0.</w:t>
        <w:br/>
        <w:t>Решили: Назначить дату проведения общего собрания владельцев биржевых облигаций на 06 марта 2020 г., определить дату фиксации списка лиц, обладающих правом на участие в общем собрании владельцев облигаций – 25 февраля 2020 г.</w:t>
        <w:br/>
        <w:br/>
        <w:t>3. Утверждение повестки дня общего собрания владельцев биржевых облигаций, изменений в решение о выпуске ценных бумаг (Приложение № 1), а также формы и текста бюллетеня для голосования по вопросу повестки дня общего собрания владельцев биржевых облигаций, текста сообщения о проведении общего собрания владельцев облигаций</w:t>
        <w:br/>
        <w:br/>
        <w:t>Результаты голосования: "ЗА" - 5, "ПРОТИВ" - 0,"ВОЗДЕРЖАЛСЯ" - 0.</w:t>
        <w:br/>
        <w:t>Решили: Утвердить повестку дня общего собрания владельцев облигаций в следующей формулировке:</w:t>
        <w:br/>
        <w:t>Вопрос № 1 – «О согласии на внесение эмитентом изменений в решение о выпуске биржевых облигаций серии БО-01, имеющих идентификационный номер выпуска 4B02-01-15857-A от 25.12.2015 связанных с объемом прав по облигациям и (или) порядком их осуществления, изложенных в проекте изменений в решение о выпуске ценных бумаг, принятых Советом директоров эмитента 14.02.2020 г, протокол № 46 от 14.02.2020 г.».</w:t>
        <w:br/>
        <w:t xml:space="preserve">Утвердить изменения в решение о выпуске ценных бумаг, а также форму и текст бюллетеня для голосования по вопросу повестки дня общего собрания владельцев биржевых облигаций, текст сообщения о проведении общего собрания владельцев облигаций </w:t>
        <w:br/>
        <w:br/>
        <w:t>2.5.Идентификационные признаки ценных бумаг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4.02.2020 г. М.П.</w:t>
        <w:br/>
        <w:br/>
        <w:t xml:space="preserve">2.5.Краткое описание внесенных изменений: </w:t>
        <w:br/>
        <w:t xml:space="preserve">из-за технической ошибки в подпункте 2 пункта 2.4 исправлена дата фиксации списка лиц, обладающих правом на участие в общем собрании владельцев облигаций с 19 февраля 2020 на 25 февраля 2020 г.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17.02.2020 г. М.П.</w:t>
        <w:br/>
        <w:br/>
        <w:t xml:space="preserve">2.5.Краткое описание внесенных изменений: </w:t>
        <w:br/>
        <w:t xml:space="preserve">из-за технической ошибки в подпункте 3 п.2.4. уточнен вопрос повестки дня и решение по третьему вопросу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07.04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52:00Z</dcterms:created>
  <dc:creator>user</dc:creator>
  <dc:description/>
  <dc:language>en-US</dc:language>
  <cp:lastModifiedBy>user</cp:lastModifiedBy>
  <dcterms:modified xsi:type="dcterms:W3CDTF">2020-04-07T16:53:00Z</dcterms:modified>
  <cp:revision>1</cp:revision>
  <dc:subject/>
  <dc:title/>
</cp:coreProperties>
</file>