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2. Отчетный период, за который составлен ежеквартальный отчет, раскрытый эмитентом: 2 квартал 2015 год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4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4. Дата опубликования текста ежеквартального отчета эмитента на странице в сети Интернет: 14.08.2015 г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 Подпис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2. Дата подписи: 14.08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44:00Z</dcterms:created>
  <dc:creator>Ольга Филипова</dc:creator>
  <dc:description/>
  <cp:keywords/>
  <dc:language>en-US</dc:language>
  <cp:lastModifiedBy>Ольга Филипова</cp:lastModifiedBy>
  <dcterms:modified xsi:type="dcterms:W3CDTF">2015-08-14T12:45:00Z</dcterms:modified>
  <cp:revision>1</cp:revision>
  <dc:subject/>
  <dc:title/>
</cp:coreProperties>
</file>