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б изменении адреса страницы в сети Интернет, используемой эмитентом для раскрытия информации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Содержание сообщения</w:t>
        <w:br/>
        <w:t>2.1. Адрес страницы в сети Интернет, ранее использовавшейся эмитентом для опубликования информации:</w:t>
        <w:br/>
        <w:t>http://disclosure.skrin.ru/disclosure/7714933728</w:t>
        <w:br/>
        <w:t xml:space="preserve">2.2. Адрес страницы в сети Интернет, используемой эмитентом для опубликования информации: </w:t>
        <w:br/>
        <w:t>http://disclosure.skrin.ru/disclosure/7714933728, http://www.invest-development.ru/</w:t>
        <w:br/>
        <w:t>2.3. Дата, с которой эмитент обеспечивает доступ к информации, раскрытой (опубликованной) на странице в сети Интернет по измененному адресу: 24.02.2015 г.</w:t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24.02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8:00Z</dcterms:created>
  <dc:creator>status</dc:creator>
  <dc:description/>
  <dc:language>en-US</dc:language>
  <cp:lastModifiedBy>status</cp:lastModifiedBy>
  <dcterms:modified xsi:type="dcterms:W3CDTF">2015-03-11T09:19:00Z</dcterms:modified>
  <cp:revision>1</cp:revision>
  <dc:subject/>
  <dc:title/>
</cp:coreProperties>
</file>