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t>Сообщение об изменении или корректировке информации, ранее опубликованной в Ленте новостей</w:t>
        <w:br/>
        <w:t>1. Общие сведения</w:t>
        <w:br/>
        <w:t>1.1. Полное фирменное наименование эмитента (для некоммерческой организации – наименование) ПУБЛИЧНОЕ АКЦИОНЕРНОЕ ОБЩЕСТВО "ИНВЕСТ-ДЕВЕЛОПМЕНТ"</w:t>
        <w:br/>
        <w:t>1.2. Сокращенное фирменное наименование эмитента ПАО "ИНВЕСТ-ДЕВЕЛОПМЕНТ"</w:t>
        <w:br/>
        <w:t>1.3. Место нахождения эмитента 125040, Российская Федерация, г. Москва</w:t>
        <w:br/>
        <w:t>1.4. ОГРН эмитента 1147746431469</w:t>
        <w:br/>
        <w:t>1.5. ИНН эмитента 7714933728</w:t>
        <w:br/>
        <w:t>1.6. Уникальный код эмитента, присвоенный регистрирующим органом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07.04.2020</w:t>
        <w:br/>
        <w:br/>
        <w:t>2. Содержание сообщения</w:t>
        <w:br/>
        <w:t>2.1. Настоящее сообщение публикуется в порядке изменения (корректировки) информации, содержащейся в ранее опубликованном сообщении: «Сообщение об изменении или корректировке информации, ранее опубликованной в Ленте новостей».</w:t>
        <w:br/>
        <w:t>2.2. Ссылка на ранее опубликованное сообщение, информация в котором изменяется (корректируется): https://disclosure.skrin.ru/ShowMessage.asp?id=36&amp;eid=199090&amp;agency=7.</w:t>
        <w:br/>
        <w:t>2.3. Дата и время опубликования сообщения, в отношении которого осуществляются изменения или корректировка: 10.10.2019 18:02:09.</w:t>
        <w:br/>
        <w:br/>
        <w:t>2.4. Полный текст публикуемого сообщения с учетом внесенных изменений:</w:t>
        <w:br/>
        <w:t>Сообщение об изменении или корректировке информации, ранее опубликованной в Ленте новостей</w:t>
        <w:br/>
        <w:t>1. Общие сведения</w:t>
        <w:br/>
        <w:t>1.1. Полное фирменное наименование эмитента (для некоммерческой организации – наименование) ПУБЛИЧНОЕ АКЦИОНЕРНОЕ ОБЩЕСТВО "ИНВЕСТ-ДЕВЕЛОПМЕНТ"</w:t>
        <w:br/>
        <w:t>1.2. Сокращенное фирменное наименование эмитента ПАО "ИНВЕСТ-ДЕВЕЛОПМЕНТ"</w:t>
        <w:br/>
        <w:t>1.3. Место нахождения эмитента 125040, Российская Федерация, г. Москва</w:t>
        <w:br/>
        <w:t>1.4. ОГРН эмитента 1147746431469</w:t>
        <w:br/>
        <w:t>1.5. ИНН эмитента 7714933728</w:t>
        <w:br/>
        <w:t>1.6. Уникальный код эмитента, присвоенный регистрирующим органом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10.10.2019</w:t>
        <w:br/>
        <w:br/>
        <w:t>2. Содержание сообщения</w:t>
        <w:br/>
        <w:t>2.1. Настоящее сообщение публикуется в порядке изменения (корректировки) информации, содержащейся в ранее опубликованном сообщении: «Начисленные доходы по эмиссионным ценным бумагам эмитента».</w:t>
        <w:br/>
        <w:t>2.2. Ссылка на ранее опубликованное сообщение, информация в котором изменяется (корректируется): https://disclosure.skrin.ru/ShowMessage.asp?id=36&amp;eid=198797&amp;agency=7.</w:t>
        <w:br/>
        <w:t>2.3. Дата и время опубликования сообщения, в отношении которого осуществляются изменения или корректировка: 01.10.2019 16:04:27.</w:t>
        <w:br/>
        <w:br/>
        <w:t>2.4. Полный текст публикуемого сообщения с учетом внесенных изменений:</w:t>
        <w:br/>
        <w:t>Сообщение о существенном факте</w:t>
        <w:br/>
        <w:t>о начисленных доходах по эмиссионным ценным бумагам эмитен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01.10.2019</w:t>
        <w:br/>
        <w:br/>
        <w:t>2. Содержание сообщения</w:t>
        <w:br/>
        <w:t xml:space="preserve">2.1. Вид, категория (тип), серия и иные идентификационные признаки ценных бумаг эмитента, по которым начислены доходы: </w:t>
        <w:br/>
        <w:t>Биржевые облигации процентные неконвертируемые документарные на предъявителя с обязательным централизованным хранением серии БО-01 в количестве 665 000 (Шестьсот шестьдесят пять тысяч) штук, номинальной стоимостью 1 000 (Одна тысяча) рублей каждая общей номинальной стоимостью 665 000 000 (Шестьсот шестьдесят пять миллионов) рублей со сроком погашения в 3 640-й (Три тысячи шестьсот сороковой) день с даты начала размещения биржевых облигаций, размещаемые путем открытой подписки, с возможностью досрочного погашения по требованию владельцев и по усмотрению эмитента, идентификационный номер выпуска ценных бумаг и дата его присвоения: 4B02-01-15857-A от 25.12.2015 г. Код ISIN RU000A0JWCW9 (далее – «Облигации»).</w:t>
        <w:br/>
        <w:t>2.2. Идентификационный номер выпуска ценных бумаг и дата его присвоения: 4B02-01-15857-A от 25.12.2015 г.</w:t>
        <w:br/>
        <w:t xml:space="preserve">2.3. Орган управления эмитента, принявший решение об определении размера (о порядке определения размера) процента (купона) по облигациям эмитента: </w:t>
        <w:br/>
        <w:t>Решением Единоличного исполнительного органа Эмитента процентная ставка по первому купону Облигаций установлена в размере 15% годовых (Приказ № 5 от 08.04.2016 г.).</w:t>
        <w:br/>
        <w:t xml:space="preserve">Процентная ставка по восьмому купону Облигаций установлена равной 9,2% годовых решением Единоличного исполнительного органа Эмитента (Приказ № 2-КД от 01.10.2019 г). </w:t>
        <w:br/>
        <w:t>2.4. Дата принятия решения об определении размера (о порядке определения размера) процента (купона) по облигациям эмитента: 01 октября 2019 г.</w:t>
        <w:br/>
        <w:t>2.5. Дата составления и номер протокола собрания (заседания) уполномоченного органа управления эмитента, на котором принято решение о выплате (об объявлении) дивидендов по акциям эмитента или об определении размера (о порядке определения размера) процента (купона) по облигациям эмитента в случае, если такое решение принято коллегиальным органом управления эмитента: решение принято Единоличным исполнительным органом Эмитента (Приказ № 2-КД от 01.10.2019 г.)</w:t>
        <w:br/>
        <w:t xml:space="preserve">2.6. Отчетный (купонный) период (год, квартал или даты начала и окончания купонного периода), за который выплачиваются доходы по ценным бумагам эмитента: </w:t>
        <w:br/>
        <w:t>Восьмой купонный период Облигаций: с 10.10.2019 по 09.04.2020.</w:t>
        <w:br/>
        <w:t>2.7. О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соответствующий отчетный (купонный) период:</w:t>
        <w:br/>
        <w:t>1) Общий размер процентов и (или) иного дохода, подлежащего выплате по Облигациям:</w:t>
        <w:br/>
        <w:t>по восьмому купону – 28 325 596 (Двадцать восемь миллионов триста двадцать пять тысяч пятьсот девяносто шесть) рублей 53 копейки.</w:t>
        <w:br/>
        <w:t>2) Размер процентов и (или) иного дохода, подлежащего выплате по одной Облигации за каждый отчетный (купонный) период:</w:t>
        <w:br/>
        <w:t>по восьмому купону - 42 рубля 60 копеек (9,2 % годовых).</w:t>
        <w:br/>
        <w:t>2.8. Форма выплаты доходов по ценным бумагам эмитента (денежные средства, иное имущество): выплата купонного дохода производится денежными средствами в валюте Российской Федерации в безналичном порядке.</w:t>
        <w:br/>
        <w:t xml:space="preserve">2.9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- дата окончания этого срока: </w:t>
        <w:br/>
        <w:t>В дату окончания восьмого купонного периода – 09.04.2020.</w:t>
        <w:br/>
        <w:br/>
        <w:br/>
        <w:t>3. Подпись:</w:t>
        <w:br/>
        <w:t>3.1. Генеральный директор ______________ Штерянов Владимир Бойчев</w:t>
        <w:br/>
        <w:t>3.2. Дата подписи: 01.10.2019 г. М.П.</w:t>
        <w:br/>
        <w:br/>
        <w:t xml:space="preserve">2.5.Краткое описание внесенных изменений: </w:t>
        <w:br/>
        <w:t xml:space="preserve">В пункте 2.7 была допущена техническая ошибка в сумме, подлежащей выплате. </w:t>
        <w:br/>
        <w:br/>
        <w:t>3. Подпись</w:t>
        <w:br/>
        <w:t xml:space="preserve">3.1. Генеральный директор ______________ Штерянов Владимир Бойчев </w:t>
        <w:br/>
        <w:t>3.2. Дата подписи: 10.10.2019 г. М.П.</w:t>
        <w:br/>
        <w:br/>
        <w:t xml:space="preserve">2.5.Краткое описание внесенных изменений: </w:t>
        <w:br/>
        <w:t xml:space="preserve">в п. 2.7 скорректирован доход на одну облигацию </w:t>
        <w:br/>
        <w:br/>
        <w:t>3. Подпись</w:t>
        <w:br/>
        <w:t xml:space="preserve">3.1. Генеральный директор ______________ Штерянов Владимир Бойчев </w:t>
        <w:br/>
        <w:t>3.2. Дата подписи: 07.04.2020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6:52:00Z</dcterms:created>
  <dc:creator>user</dc:creator>
  <dc:description/>
  <dc:language>en-US</dc:language>
  <cp:lastModifiedBy>user</cp:lastModifiedBy>
  <dcterms:modified xsi:type="dcterms:W3CDTF">2020-04-07T16:52:00Z</dcterms:modified>
  <cp:revision>1</cp:revision>
  <dc:subject/>
  <dc:title/>
</cp:coreProperties>
</file>