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начисл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3.04.2020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 эмитента, по которым начислены доходы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 xml:space="preserve">2.3. Орган управления эмитента, принявший решение об определении размера (о порядке определения размера) процента (купона) по облигациям эмитента: </w:t>
        <w:br/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  <w:br/>
        <w:t xml:space="preserve">Процентная ставка по девятому купону Облигаций установлена равной 9,2% годовых решением Единоличного исполнительного органа Эмитента (Приказ № 3-КД от 03.04.2020 г). </w:t>
        <w:br/>
        <w:t>2.4. Дата принятия решения об определении размера (о порядке определения размера) процента (купона) по облигациям эмитента: 03 апреля 2020 г.</w:t>
        <w:br/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3-КД от 03.04.2020 г.)</w:t>
        <w:br/>
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<w:br/>
        <w:t>Девятый купонный период Облигаций: с 09.04.2020 по 08.10.2020.</w:t>
        <w:br/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  <w:br/>
        <w:t>1) Общий размер процентов и (или) иного дохода, подлежащего выплате по Облигациям:</w:t>
        <w:br/>
        <w:t>по девятому купону – 28 325 596 (Двадцать восемь миллионов триста двадцать пять тысяч пятьсот девяносто шесть) рублей 53 копейки.</w:t>
        <w:br/>
        <w:t>2) Размер процентов и (или) иного дохода, подлежащего выплате по одной Облигации за каждый отчетный (купонный) период:</w:t>
        <w:br/>
        <w:t>по девятому купону – 9,2 % годовых, доходность – не рассчитывается.</w:t>
        <w:br/>
        <w:br/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<w:br/>
        <w:t>В дату окончания девятого купонного периода – 08.10.2020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06.04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2:00Z</dcterms:created>
  <dc:creator>user</dc:creator>
  <dc:description/>
  <dc:language>en-US</dc:language>
  <cp:lastModifiedBy>user</cp:lastModifiedBy>
  <dcterms:modified xsi:type="dcterms:W3CDTF">2020-04-07T07:22:00Z</dcterms:modified>
  <cp:revision>1</cp:revision>
  <dc:subject/>
  <dc:title/>
</cp:coreProperties>
</file>