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3.04.2020</w:t>
        <w:br/>
        <w:t>2. Содержание сообщения</w:t>
        <w:br/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  <w:br/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  <w:br/>
        <w:t>2.3. Наименование регистрирующего органа, осуществившего государственную регистрацию выпуска ценных бумаг: ПАО Московская Биржа;</w:t>
        <w:br/>
        <w:t xml:space="preserve"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 </w:t>
        <w:br/>
        <w:t>Количество приобретенных эмитентом облигаций - 0 (Ноль) штук, по причине отсутствия выставленных заявок со стороны владельцев облигаций;</w:t>
        <w:br/>
        <w:t>2.5. Дата наступления соответствующего события (совершения действия): 03.04.2020.</w:t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 xml:space="preserve">подпись Фамилия И.О. </w:t>
        <w:br/>
        <w:t>3.2. Дата 03.04.2020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1:00Z</dcterms:created>
  <dc:creator>user</dc:creator>
  <dc:description/>
  <dc:language>en-US</dc:language>
  <cp:lastModifiedBy>user</cp:lastModifiedBy>
  <dcterms:modified xsi:type="dcterms:W3CDTF">2020-04-07T07:22:00Z</dcterms:modified>
  <cp:revision>1</cp:revision>
  <dc:subject/>
  <dc:title/>
</cp:coreProperties>
</file>