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3.02.2020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13.02.2020 года</w:t>
        <w:br/>
        <w:t>2.2.Дата проведения заседания совета директоров эмитента: 14.02.2020 года (заочное голосование, время окончания приема бюллетеней 16:00)</w:t>
        <w:br/>
        <w:t xml:space="preserve">2.3.Повестка дня заседания совета директоров эмитента: </w:t>
        <w:br/>
        <w:t xml:space="preserve">1. Созыв общего собрания владельцев биржевых облигаций </w:t>
        <w:br/>
        <w:t>(процентных неконвертируемых документарных на предъявителя с обязательным централизованным хранением серии БО-01, номинальной стоимостью 928,6 рублей за каждую облигацию, общим количеством 665 000 штук, общей номинальной стоимостью 617 519 000 рублей, со сроком погашения в 3 640-й день с даты начала размещения, с возможностью досрочного погашения по требованию владельцев и по усмотрению Эмитента). Идентификационный номер 4Б02-01-15857-А от 25.12.2015 г.</w:t>
        <w:br/>
        <w:t>2. Определение даты проведения общего собрания владельцев биржевых облигаций и определение даты фиксации списка лиц, обладающих правом на участие в общем собрании владельцев биржевых облигаций.</w:t>
        <w:br/>
        <w:t>3. Определение повестки дня общего собрания владельцев биржевых облигаций и информации, подлежащей предоставлению лицам, имеющим право на участие в общем собрании владельцев облигаций и бюллетеней для голосования. В качестве повестки дня собрания, Эмитент предлагает внести вопрос № 1 «О согласии на внесение эмитентом изменений в решение о выпуске биржевых облигаций серии БО-01 , связанных с объемом прав по облигациям и порядком их осуществления».</w:t>
        <w:br/>
        <w:br/>
        <w:t>2.4 Идентификационные признаки ценных бумаг :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13.02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10:00Z</dcterms:created>
  <dc:creator>user</dc:creator>
  <dc:description/>
  <dc:language>en-US</dc:language>
  <cp:lastModifiedBy>user</cp:lastModifiedBy>
  <dcterms:modified xsi:type="dcterms:W3CDTF">2020-02-16T19:11:00Z</dcterms:modified>
  <cp:revision>1</cp:revision>
  <dc:subject/>
  <dc:title/>
</cp:coreProperties>
</file>