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sz w:val="23"/>
          <w:szCs w:val="23"/>
        </w:rPr>
        <w:t>Решения, принятые общим собранием владельцев облигаций эмитента</w:t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 xml:space="preserve">1.7. Адрес страницы в сети Интернет, используемой эмитентом для раскрытия информации: </w:t>
      </w:r>
      <w:hyperlink r:id="rId2" w:tgtFrame="_blank">
        <w:r>
          <w:rPr>
            <w:rStyle w:val="InternetLink"/>
            <w:rFonts w:cs="Helvetica" w:ascii="Helvetica" w:hAnsi="Helvetica"/>
            <w:sz w:val="23"/>
            <w:szCs w:val="23"/>
          </w:rPr>
          <w:t>https://disclosure.skrin.ru/disclosure/7714933728</w:t>
        </w:r>
      </w:hyperlink>
      <w:r>
        <w:rPr>
          <w:rFonts w:cs="Helvetica" w:ascii="Helvetica" w:hAnsi="Helvetica"/>
          <w:sz w:val="23"/>
          <w:szCs w:val="23"/>
        </w:rPr>
        <w:t xml:space="preserve">, </w:t>
      </w:r>
      <w:hyperlink r:id="rId3" w:tgtFrame="_blank">
        <w:r>
          <w:rPr>
            <w:rStyle w:val="InternetLink"/>
            <w:rFonts w:cs="Helvetica" w:ascii="Helvetica" w:hAnsi="Helvetica"/>
            <w:sz w:val="23"/>
            <w:szCs w:val="23"/>
          </w:rPr>
          <w:t>http://www.invest-development.ru/</w:t>
        </w:r>
      </w:hyperlink>
      <w:r>
        <w:rPr>
          <w:rFonts w:cs="Helvetica" w:ascii="Helvetica" w:hAnsi="Helvetica"/>
          <w:sz w:val="23"/>
          <w:szCs w:val="23"/>
        </w:rPr>
        <w:br/>
        <w:t>1.8. Дата наступления события (существенного факта), о котором составлено сообщение (если применимо): 21.01.2020</w:t>
        <w:br/>
        <w:br/>
        <w:t>2.1. Форма проведения общего собрания владельцев облигаций эмитента (собрание (совместное присутствие) или заочное голосование): заочное голосование;</w:t>
        <w:br/>
        <w:t>2.2. Дата проведения общего собрания владельцев облигаций эмитента: 20 января 2020г.;</w:t>
        <w:br/>
        <w:t>2.3. Повестка дня общего собрания владельцев облигаций эмитента:</w:t>
        <w:br/>
        <w:t>Вопрос № 1 «О согласии на внесение изменений в п. 7.3 Решения о выпуске ценных бумаг, касающегося прав владельцев облигаций на получение от Эмитента в предусмотренные этим пунктом сроки номинальной стоимости облигаций на следующую формулировку: «Каждая Биржевая облигация имеет равные объем и сроки осуществления прав внутри одного выпуска вне зависимости от времени приобретения ценной бумаги. Документами, удостоверяющими права, закрепленные Биржевыми облигациями, являются Сертификат и Решение о выпуске ценных бумаг.</w:t>
        <w:br/>
        <w:t>В случае расхождения между текстом Решения о выпуске ценных бумаг и данными, приведенными в Сертификате, владелец имеет право требовать осуществления прав, закрепленных этой ценной бумагой в объеме, удостоверенном Сертификатом.</w:t>
        <w:br/>
        <w:t>Владелец Биржевой облигации имеет право на получение:</w:t>
        <w:br/>
        <w:t>- 7,14% от номинальной стоимости Биржевых облигаций в 1274-ый (Одна тысяча двести семьдесят четвертый) день с даты начала размещения Биржевых облигаций.</w:t>
        <w:br/>
        <w:t>- 10,31% от номинальной стоимости Биржевых облигаций в 2184-ый (Две тысячи сто восемьдесят четвертый) день с даты начала размещения Биржевых облигаций.</w:t>
        <w:br/>
        <w:t>- 10,31% от номинальной стоимости Биржевых облигаций в 2366-й (Две тысячи триста шестьдесят шестой) день с даты начала размещения Биржевых облигаций.</w:t>
        <w:br/>
        <w:t>- 10,31% от номинальной стоимости Биржевых облигаций в 2548-й (Две тысячи пятьсот сорок восьмой) день с даты начала размещения Биржевых облигаций.</w:t>
        <w:br/>
        <w:t>- 10,31% от номинальной стоимости Биржевых облигаций в 2730-й (Две тысячи семьсот тридцатый) день с даты начала размещения Биржевых облигаций.</w:t>
        <w:br/>
        <w:t>- 10,31% от номинальной стоимости Биржевых облигаций в 2912-й (Две тысячи девятьсот двенадцатый) день с даты начала размещения Биржевых облигаций.</w:t>
        <w:br/>
        <w:t>- 10,31% от номинальной стоимости Биржевых облигаций в 3094-й (Три тысячи девяносто четвертый) день с даты начала размещения Биржевых облигаций.</w:t>
        <w:br/>
        <w:t>- 10,31% от номинальной стоимости Биржевых облигаций в 3276-й (Три тысячи двести семьдесят шестой) день с даты начала размещения Биржевых облигаций.</w:t>
        <w:br/>
        <w:t>- 10,31% от номинальной стоимости Биржевых облигаций в 3458-й (Три тысячи четыреста пятьдесят восьмой) день с даты начала размещения Биржевых облигаций.</w:t>
        <w:br/>
        <w:t>- 10,38% от номинальной стоимости Биржевых облигаций в 3640-й (Три тысячи шестьсот сороковой) день с даты начала размещения Биржевых облигаций.</w:t>
        <w:br/>
        <w:t>Владелец Биржевой облигации имеет право на получение купонного дохода (процента от непогашенной части номинальной стоимости) по окончании каждого купонного периода, порядок определения размера которого указан в п. 9.3 Решения о выпуске ценных бумаг, п.8.9.3 Проспекта ценных бумаг, а сроки выплаты – в п. 9.4 Решения о выпуске ценных бумаг, п. 8.9.4 Проспекта ценных бумаг.</w:t>
        <w:br/>
        <w:t>Владелец Биржевой облигации имеет право требовать приобретения Биржевых облигаций Эмитентом в случаях и на условиях, указанных в п. 10.1 Решения о выпуске ценных бумаг и п. 8.10.1 Проспекта ценных бумаг. 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, рассчитанного на дату исполнения обязательств по досрочному погашению Биржевых облигаций, в случаях, предусмотренных законодательством РФ, а также указанных в п. 9.5.1 Решения о выпуске ценных бумаг и п. 8.9.5.1 Проспекта ценных бумаг.</w:t>
        <w:br/>
        <w:t>В случае ликвидации Эмитента владелец Биржевых облигаций вправе получить причитающиеся денежные средства в порядке очередности, установленной в соответствии со статьей 64 Гражданского Кодекса Российской Федерации.</w:t>
        <w:br/>
        <w:t>Все задолженности Эмитента по Биржевым облигациям будут юридически равны и в равной степени обязательны к исполнению.</w:t>
        <w:br/>
        <w:t>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действительным.</w:t>
        <w:br/>
        <w:t>Владелец Биржевых облигаций имеет право свободно продавать и иным образом отчуждать Биржевые облигации в соответствии с действующим законодательством Российской Федерации.</w:t>
        <w:br/>
        <w:t>Владелец Биржевых облигаций вправе осуществлять иные права, предусмотренные законодательством Российской Федерации.</w:t>
        <w:br/>
        <w:t>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.</w:t>
        <w:br/>
        <w:t>Предоставление обеспечения по Биржевым облигациям не предусмотрено».</w:t>
        <w:br/>
        <w:t>Утвердить форму и текст бюллетеня для голосования по вопросу повестки дня общего собрания владельцев биржевых облигаций, текст сообщения о проведении общего собрания владельцев облигаций (далее - материалы к общему собранию владельцев биржевых облигаций).</w:t>
        <w:br/>
        <w:br/>
        <w:t>2.4. Результаты голосования по вопросам повестки дня общего собрания владельцев облигаций эмитента и формулировки решений, принятых общим собранием владельцев облигаций эмитента по указанным вопросам:</w:t>
        <w:br/>
        <w:t>Вопрос N 1 повестки дня общего собрания владельцев облигаций:</w:t>
        <w:br/>
        <w:t>Число голосов, которыми обладали лица, имеющие право голоса на общем собрании по данному вопросу повестки дня общего собрания: 665 000</w:t>
        <w:br/>
        <w:t>Число голосов, которыми обладали лица, имевшие право на участие в общем собрании по данному вопросу повестки дня общего собрания: 665 000</w:t>
        <w:br/>
        <w:t>Число голосов, которое необходимо для принятия решения по данному вопросу повестки дня общего собрания: 498 750</w:t>
        <w:br/>
        <w:t>Число голосов, которыми обладали лица, принявшие участие в общем собрании, по данному вопросу повестки дня общего собрания: 664 595</w:t>
        <w:br/>
        <w:t>Число голосов, которые не подсчитывались по данному вопросу повестки дня общего собрания: 0</w:t>
        <w:br/>
        <w:t>Число голосов, отданных за каждый из вариантов голосования ("за", "против", "воздержался"), результаты голосования по первому вопросу повестки дня:</w:t>
        <w:br/>
        <w:t>"За" – 664 595</w:t>
        <w:br/>
        <w:t>"Против" – 0</w:t>
        <w:br/>
        <w:t>"Воздержался" - 0</w:t>
        <w:br/>
        <w:t>Решение по первому вопросу повестки дня принято.</w:t>
        <w:br/>
        <w:t>Формулировка принятого решения по первому вопросу:</w:t>
        <w:br/>
        <w:t>изменить п. 7.3 Решения о выпуске ценных бумаг, касающегося прав владельцев облигаций на получение от Эмитента в предусмотренные этим пунктом сроки номинальной стоимости облигаций на следующую формулировку: «Каждая Биржевая облигация имеет равные объем и сроки осуществления прав внутри одного выпуска вне зависимости от времени приобретения ценной бумаги. Документами, удостоверяющими права, закрепленные Биржевыми облигациями, являются Сертификат и Решение о выпуске ценных бумаг.</w:t>
        <w:br/>
        <w:t>В случае расхождения между текстом Решения о выпуске ценных бумаг и данными, приведенными в Сертификате, владелец имеет право требовать осуществления прав, закрепленных этой ценной бумагой в объеме, удостоверенном Сертификатом.</w:t>
        <w:br/>
        <w:t>Владелец Биржевой облигации имеет право на получение:</w:t>
        <w:br/>
        <w:t>- 7,14% от номинальной стоимости Биржевых облигаций в 1274-ый (Одна тысяча двести семьдесят четвертый) день с даты начала размещения Биржевых облигаций.</w:t>
        <w:br/>
        <w:t>- 10,31% от номинальной стоимости Биржевых облигаций в 2184-ый (Две тысячи сто восемьдесят четвертый) день с даты начала размещения Биржевых облигаций.</w:t>
        <w:br/>
        <w:t>- 10,31% от номинальной стоимости Биржевых облигаций в 2366-й (Две тысячи триста шестьдесят шестой) день с даты начала размещения Биржевых облигаций.</w:t>
        <w:br/>
        <w:t>- 10,31% от номинальной стоимости Биржевых облигаций в 2548-й (Две тысячи пятьсот сорок восьмой) день с даты начала размещения Биржевых облигаций.</w:t>
        <w:br/>
        <w:t>- 10,31% от номинальной стоимости Биржевых облигаций в 2730-й (Две тысячи семьсот тридцатый) день с даты начала размещения Биржевых облигаций.</w:t>
        <w:br/>
        <w:t>- 10,31% от номинальной стоимости Биржевых облигаций в 2912-й (Две тысячи девятьсот двенадцатый) день с даты начала размещения Биржевых облигаций.</w:t>
        <w:br/>
        <w:t>- 10,31% от номинальной стоимости Биржевых облигаций в 3094-й (Три тысячи девяносто четвертый) день с даты начала размещения Биржевых облигаций.</w:t>
        <w:br/>
        <w:t>- 10,31% от номинальной стоимости Биржевых облигаций в 3276-й (Три тысячи двести семьдесят шестой) день с даты начала размещения Биржевых облигаций.</w:t>
        <w:br/>
        <w:t>- 10,31% от номинальной стоимости Биржевых облигаций в 3458-й (Три тысячи четыреста пятьдесят восьмой) день с даты начала размещения Биржевых облигаций.</w:t>
        <w:br/>
        <w:t>- 10,38% от номинальной стоимости Биржевых облигаций в 3640-й (Три тысячи шестьсот сороковой) день с даты начала размещения Биржевых облигаций.</w:t>
        <w:br/>
        <w:t>Владелец Биржевой облигации имеет право на получение купонного дохода (процента от непогашенной части номинальной стоимости) по окончании каждого купонного периода, порядок определения размера которого указан в п. 9.3 Решения о выпуске ценных бумаг, п.8.9.3 Проспекта ценных бумаг, а сроки выплаты – в п. 9.4 Решения о выпуске ценных бумаг, п. 8.9.4 Проспекта ценных бумаг.</w:t>
        <w:br/>
        <w:t>Владелец Биржевой облигации имеет право требовать приобретения Биржевых облигаций Эмитентом в случаях и на условиях, указанных в п. 10.1 Решения о выпуске ценных бумаг и п. 8.10.1 Проспекта ценных бумаг. 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, рассчитанного на дату исполнения обязательств по досрочному погашению Биржевых облигаций, в случаях, предусмотренных законодательством РФ, а также указанных в п. 9.5.1 Решения о выпуске ценных бумаг и п. 8.9.5.1 Проспекта ценных бумаг.</w:t>
        <w:br/>
        <w:t>В случае ликвидации Эмитента владелец Биржевых облигаций вправе получить причитающиеся денежные средства в порядке очередности, установленной в соответствии со статьей 64 Гражданского Кодекса Российской Федерации.</w:t>
        <w:br/>
        <w:t>Все задолженности Эмитента по Биржевым облигациям будут юридически равны и в равной степени обязательны к исполнению.</w:t>
        <w:br/>
        <w:t>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действительным.</w:t>
        <w:br/>
        <w:t>Владелец Биржевых облигаций имеет право свободно продавать и иным образом отчуждать Биржевые облигации в соответствии с действующим законодательством Российской Федерации.</w:t>
        <w:br/>
        <w:t>Владелец Биржевых облигаций вправе осуществлять иные права, предусмотренные законодательством Российской Федерации.</w:t>
        <w:br/>
        <w:t>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.</w:t>
        <w:br/>
        <w:t>Предоставление обеспечения по Биржевым облигациям не предусмотрено».</w:t>
        <w:br/>
        <w:t>Утвердить форму и текст бюллетеня для голосования по вопросу повестки дня общего собрания владельцев биржевых облигаций, текст сообщения о проведении общего собрания владельцев облигаций (далее - материалы к общему собранию владельцев биржевых облигаций).</w:t>
        <w:br/>
        <w:t>2.5. Дата составления и номер протокола общего собрания владельцев облигаций эмитента: Протокол б/н от 21.01.2020</w:t>
        <w:br/>
        <w:t>2.6. Идентификационные признаки облигаций эмитента: биржевые облигации процентные неконвертируемых документарные на предъявителя с обязательным централизованным хранением серии БО-01, идентификационный номер выпуска - 4B02-01-15857-A, дата присвоения идентификационного номера - 25.12.2015 г., Международный код (номер) идентификации ценных бумаг (ISIN): RU000A0JWCW9.</w:t>
        <w:br/>
        <w:br/>
        <w:t>3. Подпись:</w:t>
        <w:br/>
        <w:t>3.1. Генеральный директор ______________ Штерянов Владимир Бойчев</w:t>
        <w:br/>
        <w:t>3.2. Дата подписи: 21.01.2020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51:00Z</dcterms:created>
  <dc:creator>user</dc:creator>
  <dc:description/>
  <dc:language>en-US</dc:language>
  <cp:lastModifiedBy>user</cp:lastModifiedBy>
  <dcterms:modified xsi:type="dcterms:W3CDTF">2020-01-28T06:52:00Z</dcterms:modified>
  <cp:revision>1</cp:revision>
  <dc:subject/>
  <dc:title/>
</cp:coreProperties>
</file>