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 w:ascii="Helvetica" w:hAnsi="Helvetica"/>
          <w:sz w:val="23"/>
          <w:szCs w:val="23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>1.8. Дата наступления события (существенного факта), о котором составлено сообщение (если применимо): 10.01.2020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12.2019 г.</w:t>
        <w:br/>
        <w:t>2.2. Дата опубликования акционерным обществом текста документа на странице в сети Интернет: 10.01.2020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0.01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0:00Z</dcterms:created>
  <dc:creator>user</dc:creator>
  <dc:description/>
  <dc:language>en-US</dc:language>
  <cp:lastModifiedBy>user</cp:lastModifiedBy>
  <dcterms:modified xsi:type="dcterms:W3CDTF">2020-01-14T08:31:00Z</dcterms:modified>
  <cp:revision>1</cp:revision>
  <dc:subject/>
  <dc:title/>
</cp:coreProperties>
</file>