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AFAFA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1. Дата проведения заседания Совета директоров эмитента: 15.07.201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2. Дата составления и номер протокола заседания Совета директоров эмитента: Протокол Совета директоров № 16 от 15.07.201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4. 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 заключении и подписании с ООО «ПрайсвотерхаусКуперс Консультирование» соглашения о поиске Управляющей компании с лицензией на доверительном управлении и управлении Паевым инвестиционным фондом с ценой данной услуги в сумме не более 20 000 $ (Двадцать тысяч) долларов СШ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Результаты голосования: «ЗА» – 4, «ПРОТИВ» – 0, «ВОЗДЕРЖАЛИСЬ» – 1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Решил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Заключить и подписать генеральному директору ПАО «ИНВЕСТ-ДЕВЕЛОПМЕНТ» с ООО «ПрайсвотерхаусКуперс Консультирование» соглашение о поиске Управляющей компании с лицензией на доверительном управлении и управлении Паевым инвестиционным фондом с ценой данной услуги в сумме не более 20 000 $ (Двадцать тысяч) долларов СШ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2. Дата подписи: 15.07.2015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7:00Z</dcterms:created>
  <dc:creator>Ольга Филипова</dc:creator>
  <dc:description/>
  <cp:keywords/>
  <dc:language>en-US</dc:language>
  <cp:lastModifiedBy>Ольга Филипова</cp:lastModifiedBy>
  <dcterms:modified xsi:type="dcterms:W3CDTF">2015-07-16T06:57:00Z</dcterms:modified>
  <cp:revision>1</cp:revision>
  <dc:subject/>
  <dc:title/>
</cp:coreProperties>
</file>