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12.2019</w:t>
        <w:br/>
        <w:br/>
        <w:t>2. Содержание сообщения</w:t>
        <w:br/>
        <w:t>2.1. Дата проведения заседания Совета директоров эмитента: 12.12.2019 года</w:t>
        <w:br/>
        <w:t>2.2. Дата составления и номер протокола заседания Совета директоров эмитента: Протокол № 45 от 13 декабря 2019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Созыв общего собрания владельцев биржевых облигаций в заочной форме. </w:t>
        <w:br/>
        <w:br/>
        <w:t>Результаты голосования: "ЗА" - 5, "ПРОТИВ" - 0,"ВОЗДЕРЖАЛСЯ" - 0.</w:t>
        <w:br/>
        <w:br/>
        <w:t>Решили: Созвать общее собрание владельцев биржевых облигаций в заочной форме.</w:t>
        <w:br/>
        <w:t>2. Назначение даты проведения общего собрания владельцев биржевых облигаций и определение даты фиксации списка лиц, обладающих правом на участие в общем собрании владельцев биржевых облигаций.</w:t>
        <w:br/>
        <w:t>Результаты голосования: "ЗА" - 5, "ПРОТИВ" - 0,"ВОЗДЕРЖАЛСЯ" - 0.</w:t>
        <w:br/>
        <w:t>Решили: Назначить дату проведения общего собрания владельцев биржевых облигаций на 20 января 2020 г., определить дату фиксации списка лиц, обладающих правом на участие в общем собрании владельцев облигаций – 31 декабря 2019 г.</w:t>
        <w:br/>
        <w:br/>
        <w:br/>
        <w:t>3. Утверждение повестки дня общего собрания владельцев биржевых облигаций, формы и текста бюллетеня для голосования по вопросу повестки дня общего собрания владельцев биржевых облигаций, текста сообщенияо проведении общего собрания владельцев облигаций (далее - материалы к общему собранию владельцев биржевых облигаций).</w:t>
        <w:br/>
        <w:br/>
        <w:br/>
        <w:br/>
        <w:t>Результаты голосования: "ЗА" - 5, "ПРОТИВ" - 0,"ВОЗДЕРЖАЛСЯ" - 0.</w:t>
        <w:br/>
        <w:t>Решили: Утвердить повестку дня общего собрания владельцев биржевых облигаций в следующей формулировке: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Утвердить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br/>
        <w:t>2.5.Идентификационные признаки ценных бумаг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3.12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0:00Z</dcterms:created>
  <dc:creator>user</dc:creator>
  <dc:description/>
  <dc:language>en-US</dc:language>
  <cp:lastModifiedBy>user</cp:lastModifiedBy>
  <dcterms:modified xsi:type="dcterms:W3CDTF">2019-12-16T17:43:00Z</dcterms:modified>
  <cp:revision>1</cp:revision>
  <dc:subject/>
  <dc:title/>
</cp:coreProperties>
</file>