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ения, принятые общим собранием владельцев облигаций эмитента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0.12.2019</w:t>
        <w:br/>
        <w:br/>
        <w:t>2. Содержание сообщения</w:t>
        <w:br/>
        <w:t>2.1. Форма проведения общего собрания владельцев облигаций эмитента (собрание (совместное присутствие) или заочное голосование): заочное голосование;</w:t>
        <w:br/>
        <w:t xml:space="preserve">2.2. Дата, место, время проведения общего собрания владельцев облигаций эмитента: 09 декабря 2019г.; </w:t>
        <w:br/>
        <w:t>2.3. Повестка дня общего собрания владельцев облигаций эмитента:</w:t>
        <w:br/>
        <w:t>1. 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t>2.4. Результаты голосования по вопросам повестки дня общего собрания владельцев облигаций эмитента и формулировки решений, принятых общим собранием владельцев облигаций эмитента по указанным вопросам:</w:t>
        <w:br/>
        <w:t>2.4.1. число голосов, отданных за первый вопрос повестки дня: «ЗА» - 454 032 голосов; «ПРОТИВ» - 0 голосов; «ВОЗДЕРЖАЛСЯ» - 0 голосов; число голосов, которое необходимо для принятия решения по данному вопросу повестки дня: 498 750. Решение не принято.</w:t>
        <w:br/>
        <w:t>2.5. Дата составления и номер протокола общего собрания владельцев облигаций эмитента: протокол № б/н от 10.12.2019 года.</w:t>
        <w:br/>
        <w:t>2.6. Идентификационные признаки облигаций эмитента, общее собрание владельцев которых проведено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t xml:space="preserve">3. Подпись </w:t>
        <w:br/>
        <w:t xml:space="preserve">3.1. Генеральный директор </w:t>
        <w:br/>
        <w:t>Штерянов Владимир Бойчев</w:t>
        <w:br/>
        <w:t xml:space="preserve">3.2. Дата 10.12.2019г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40:00Z</dcterms:created>
  <dc:creator>user</dc:creator>
  <dc:description/>
  <dc:language>en-US</dc:language>
  <cp:lastModifiedBy>user</cp:lastModifiedBy>
  <dcterms:modified xsi:type="dcterms:W3CDTF">2019-12-16T17:42:00Z</dcterms:modified>
  <cp:revision>1</cp:revision>
  <dc:subject/>
  <dc:title/>
</cp:coreProperties>
</file>