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12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bidi w:val="0"/>
        <w:spacing w:lineRule="auto" w:line="276" w:before="0" w:after="200"/>
        <w:rPr/>
      </w:pPr>
      <w:r>
        <w:rPr>
          <w:rFonts w:eastAsia="Times New Roman" w:cs="Arial" w:ascii="Arial" w:hAnsi="Arial"/>
          <w:sz w:val="18"/>
          <w:szCs w:val="18"/>
          <w:lang w:eastAsia="ru-RU"/>
        </w:rPr>
        <w:t>Сообщение об изменении или корректировке информации, ранее опубликованной в Ленте новостей</w:t>
        <w:br/>
        <w:t>1. Общие сведения</w:t>
        <w:br/>
        <w:t>1.1. Полное фирменное наименование эмитента (для некоммерческой организации – наименование) ПУБЛИЧНОЕ АКЦИОНЕРНОЕ ОБЩЕСТВО "ИНВЕСТ-ДЕВЕЛОПМЕНТ"</w:t>
        <w:br/>
        <w:t>1.2. Сокращенное фирменное наименование эмитента ПАО "ИНВЕСТ-ДЕВЕЛОПМЕНТ"</w:t>
        <w:br/>
        <w:t>1.3. Место нахождения эмитента 125040, Российская Федерация, г. Москва</w:t>
        <w:br/>
        <w:t>1.4. ОГРН эмитента 1147746431469</w:t>
        <w:br/>
        <w:t>1.5. ИНН эмитента 7714933728</w:t>
        <w:br/>
        <w:t>1.6. Уникальный код эмитента, присвоенный регистрирующим органом 15857-A</w:t>
        <w:br/>
        <w:t>1.7. Адрес страницы в сети Интернет, используемой эмитентом для раскрытия информации: https://disclosure.skrin.ru/disclosure/7714933728, http://www.invest-development.ru/</w:t>
        <w:br/>
        <w:t>1.8. Дата наступления события (существенного факта), о котором составлено сообщение (если применимо): 26.11.2019</w:t>
        <w:br/>
        <w:br/>
        <w:t>2. Содержание сообщения</w:t>
        <w:br/>
        <w:t>2.1. Настоящее сообщение публикуется в порядке изменения (корректировки) информации, содержащейся в ранее опубликованном сообщении: «Иное сообщение».</w:t>
        <w:br/>
        <w:t>2.2. Ссылка на ранее опубликованное сообщение, информация в котором изменяется (корректируется): https://disclosure.skrin.ru/ShowMessage.asp?id=36&amp;eid=199624&amp;agency=7.</w:t>
        <w:br/>
        <w:t>2.3. Дата и время опубликования сообщения, в отношении которого осуществляются изменения или корректировка: 11.11.2019 09:33:52.</w:t>
        <w:br/>
        <w:br/>
        <w:t>2.4. Полный текст публикуемого сообщения с учетом внесенных изменений:</w:t>
        <w:br/>
        <w:t>Дата, на которую определяются лица, имеющие право на осуществление прав по облигациям</w:t>
        <w:br/>
        <w:t xml:space="preserve">1. Общие сведения </w:t>
        <w:br/>
        <w:t>1.1. Полное фирменное наименование эмитента (для некоммерческой организации – наименование): ПУБЛИЧНОЕ АКЦИОНЕРНОЕ ОБЩЕСТВО "ИНВЕСТ-ДЕВЕЛОПМЕНТ"</w:t>
        <w:br/>
        <w:t>1.2. Сокращенное фирменное наименование эмитента: ПАО "ИНВЕСТ-ДЕВЕЛОПМЕНТ"</w:t>
        <w:br/>
        <w:t>1.3. Место нахождения эмитента: 125040, Российская Федерация, г. Москва</w:t>
        <w:br/>
        <w:t>1.4. ОГРН эмитента: 1147746431469</w:t>
        <w:br/>
        <w:t>1.5. ИНН эмитента: 7714933728</w:t>
        <w:br/>
        <w:t>1.6. Уникальный код эмитента, присвоенный регистрирующим органом: 15857-A</w:t>
        <w:br/>
        <w:t>1.7. Адрес страницы в сети Интернет, используемой эмитентом для раскрытия информации: https://disclosure.skrin.ru/disclosure/7714933728, http://www.invest-development.ru/</w:t>
        <w:br/>
        <w:t>1.8. Дата наступления события (существенного факта), о котором составлено сообщение (если применимо): 08.11.2019</w:t>
        <w:br/>
        <w:t xml:space="preserve">2. Содержание сообщения </w:t>
        <w:b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 биржевые облигации процентные неконвертируемых документарные на предъявителя с обязательным централизованным хранением серии БО-01, идентификационный номер выпуска - 4B02-01-15857-A, дата присвоения идентификационного номера - 25.12.2015 г., Международный код (номер) идентификации ценных бумаг (ISIN): RU000A0JWCW9.</w:t>
        <w:b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 право на участие в общем собрании владельцев облигаций, проводимом в форме заочного голосования 09.12.2019</w:t>
        <w:br/>
        <w:t xml:space="preserve">2.3. Дата, на которую определяются лица, имеющие право на осуществление прав по ценным бумагам эмитента: 27.11.2019 </w:t>
        <w:br/>
        <w:t>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Решение совета директоров, проведенного 05.11.2019 (Протокол Совета директоров № 44 от 08.11.2019)</w:t>
        <w:br/>
        <w:t>3. Подпись:</w:t>
        <w:br/>
        <w:t>3.1. Генеральный директор ______________ Штерянов Владимир Бойчев</w:t>
        <w:br/>
        <w:t>3.2. Дата подписи: 08.11.2019 г. М.П.</w:t>
        <w:br/>
        <w:br/>
        <w:t xml:space="preserve">2.5.Краткое описание внесенных изменений: </w:t>
        <w:br/>
        <w:t xml:space="preserve">в пункте 2.3 изменена дата, на которую определяются лица, имеющие право на осуществление прав по ценным бумагам эмитента с 28.11.2019 на 27.11.2019 в связи с технической ошибкой </w:t>
        <w:br/>
        <w:br/>
        <w:t>3. Подпись</w:t>
        <w:br/>
        <w:t xml:space="preserve">3.1. Генеральный директор ______________ Штерянов Владимир Бойчев </w:t>
        <w:br/>
        <w:t>3.2. Дата подписи: 26.11.2019 г.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7:39:00Z</dcterms:created>
  <dc:creator>user</dc:creator>
  <dc:description/>
  <dc:language>en-US</dc:language>
  <cp:lastModifiedBy>user</cp:lastModifiedBy>
  <dcterms:modified xsi:type="dcterms:W3CDTF">2019-12-16T17:42:00Z</dcterms:modified>
  <cp:revision>1</cp:revision>
  <dc:subject/>
  <dc:title/>
</cp:coreProperties>
</file>