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12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sz w:val="18"/>
          <w:szCs w:val="18"/>
          <w:lang w:eastAsia="ru-RU"/>
        </w:rPr>
        <w:t>Сообщение об изменении или корректировке информации, ранее опубликованной в Ленте новостей</w:t>
        <w:br/>
        <w:t>1. Общие сведения</w:t>
        <w:br/>
        <w:t>1.1. Полное фирменное наименование эмитента (для некоммерческой организации – наименование) ПУБЛИЧНОЕ АКЦИОНЕРНОЕ ОБЩЕСТВО "ИНВЕСТ-ДЕВЕЛОПМЕНТ"</w:t>
        <w:br/>
        <w:t>1.2. Сокращенное фирменное наименование эмитента ПАО "ИНВЕСТ-ДЕВЕЛОПМЕНТ"</w:t>
        <w:br/>
        <w:t>1.3. Место нахождения эмитента 125040, Российская Федерация, г. Москва</w:t>
        <w:br/>
        <w:t>1.4. ОГРН эмитента 1147746431469</w:t>
        <w:br/>
        <w:t>1.5. ИНН эмитента 7714933728</w:t>
        <w:br/>
        <w:t>1.6. Уникальный код эмитента, присвоенный регистрирующим органом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26.11.2019</w:t>
        <w:br/>
        <w:br/>
        <w:t>2. Содержание сообщения</w:t>
        <w:br/>
        <w:t>2.1. Настоящее сообщение публикуется в порядке изменения (корректировки) информации, содержащейся в ранее опубликованном сообщении: «Проведение и повестка дня общего собрания владельцев облигаций эмитента».</w:t>
        <w:br/>
        <w:t>2.2. Ссылка на ранее опубликованное сообщение, информация в котором изменяется (корректируется): https://disclosure.skrin.ru/ShowMessage.asp?id=36&amp;eid=199605&amp;agency=7.</w:t>
        <w:br/>
        <w:t>2.3. Дата и время опубликования сообщения, в отношении которого осуществляются изменения или корректировка: 08.11.2019 15:04:39.</w:t>
        <w:br/>
        <w:br/>
        <w:t>2.4. Полный текст публикуемого сообщения с учетом внесенных изменений:</w:t>
        <w:br/>
        <w:t>Проведение и повестка дня общего собрания владельцев облигаций эмитента</w:t>
        <w:br/>
        <w:t xml:space="preserve">1. Общие сведения </w:t>
        <w:br/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  <w:br/>
        <w:t>1.2. Сокращенное фирменное наименование эмитента: ПАО "ИНВЕСТ-ДЕВЕЛОПМЕНТ"</w:t>
        <w:br/>
        <w:t>1.3. Место нахождения эмитента: 125040, Российская Федерация, г. Москва</w:t>
        <w:br/>
        <w:t>1.4. ОГРН эмитента: 1147746431469</w:t>
        <w:br/>
        <w:t>1.5. ИНН эмитента: 7714933728</w:t>
        <w:br/>
        <w:t>1.6. Уникальный код эмитента, присвоенный регистрирующим органом: 15857-A</w:t>
        <w:br/>
        <w:t>1.7. Адрес страницы в сети Интернет, используемой эмитентом для раскрытия информации: https://disclosure.skrin.ru/disclosure/7714933728, http://www.invest-development.ru/</w:t>
        <w:br/>
        <w:t>1.8. Дата наступления события (существенного факта), о котором составлено сообщение (если применимо): 08.11.2019</w:t>
        <w:br/>
        <w:br/>
        <w:t>2.1. Форма проведения общего собрания владельцев облигаций эмитента (собрание (совместное присутствие) или заочное голосование): заочное голосование;</w:t>
        <w:br/>
        <w:t>2.2. Дата проведения общего собрания владельцев облигаций эмитента: 09 декабря 2019г.;</w:t>
        <w:br/>
        <w:t xml:space="preserve">2.3. Дата, на которую определяются лица, имеющие право на участие в общем собрании владельцев облигаций эмитента: 27 ноября 2019г.; </w:t>
        <w:br/>
        <w:t>2.4. Повестка дня общего собрания владельцев облигаций эмитента:</w:t>
        <w:br/>
        <w:t>1. изменить п. 7.3 Решения о выпуске ценных бумаг, касающегося прав владельцев облигаций на получение от Эмитента в предусмотренные этим пунктом сроки номинальной стоимости облигаций на следующую формулировку: «Каждая Биржевая облигация имеет равные объем и сроки осуществления прав внутри одного выпуска вне зависимости от времени приобретения ценной бумаги. Документами, удостоверяющими права, закрепленные Биржевыми облигациями, являются Сертификат и Решение о выпуске ценных бумаг.</w:t>
        <w:br/>
        <w:t>В случае расхождения между текстом Решения о выпуске ценных бумаг и данными, приведенными в Сертификате, владелец имеет право требовать осуществления прав, закрепленных этой ценной бумагой в объеме, удостоверенном Сертификатом.</w:t>
        <w:br/>
        <w:t>Владелец Биржевой облигации имеет право на получение:</w:t>
        <w:br/>
        <w:t>- 7,14% от номинальной стоимости Биржевых облигаций в 1274-ый (Одна тысяча двести семьдесят четвертый) день с даты начала размещения Биржевых облигаций.</w:t>
        <w:br/>
        <w:t>- 10,31% от номинальной стоимости Биржевых облигаций в 2184-ый (Две тысячи сто восемьдесят четвертый) день с даты начала размещения Биржевых облигаций.</w:t>
        <w:br/>
        <w:t>- 10,31% от номинальной стоимости Биржевых облигаций в 2366-й (Две тысячи триста шестьдесят шестой) день с даты начала размещения Биржевых облигаций.</w:t>
        <w:br/>
        <w:t>- 10,31% от номинальной стоимости Биржевых облигаций в 2548-й (Две тысячи пятьсот сорок восьмой) день с даты начала размещения Биржевых облигаций.</w:t>
        <w:br/>
        <w:t>- 10,31% от номинальной стоимости Биржевых облигаций в 2730-й (Две тысячи семьсот тридцатый) день с даты начала размещения Биржевых облигаций.</w:t>
        <w:br/>
        <w:t>- 10,31% от номинальной стоимости Биржевых облигаций в 2912-й (Две тысячи девятьсот двенадцатый) день с даты начала размещения Биржевых облигаций.</w:t>
        <w:br/>
        <w:t>- 10,31% от номинальной стоимости Биржевых облигаций в 3094-й (Три тысячи девяносто четвертый) день с даты начала размещения Биржевых облигаций.</w:t>
        <w:br/>
        <w:t>- 10,31% от номинальной стоимости Биржевых облигаций в 3276-й (Три тысячи двести семьдесят шестой) день с даты начала размещения Биржевых облигаций.</w:t>
        <w:br/>
        <w:t>- 10,31% от номинальной стоимости Биржевых облигаций в 3458-й (Три тысячи четыреста пятьдесят восьмой) день с даты начала размещения Биржевых облигаций.</w:t>
        <w:br/>
        <w:t>- 10,38% от номинальной стоимости Биржевых облигаций в 3640-й (Три тысячи шестьсот сороковой) день с даты начала размещения Биржевых облигаций.</w:t>
        <w:br/>
        <w:t>Владелец Биржевой облигации имеет право на получение купонного дохода (процента от непогашенной части номинальной стоимости) по окончании каждого купонного периода, порядок определения размера которого указан в п. 9.3 Решения о выпуске ценных бумаг, п.8.9.3 Проспекта ценных бумаг, а сроки выплаты – в п. 9.4 Решения о выпуске ценных бумаг, п. 8.9.4 Проспекта ценных бумаг.</w:t>
        <w:br/>
        <w:t>Владелец Биржевой облигации имеет право требовать приобретения Биржевых облигаций Эмитентом в случаях и на условиях, указанных в п. 10.1 Решения о выпуске ценных бумаг и п. 8.10.1 Проспекта ценных бумаг. Владелец Биржевых облигаций имеет право требовать досрочного погашения Биржевых облигаций и выплаты ему накопленного купонного дохода по Биржевым облигациям, рассчитанного на дату исполнения обязательств по досрочному погашению Биржевых облигаций, в случаях, предусмотренных законодательством РФ, а также указанных в п. 9.5.1 Решения о выпуске ценных бумаг и п. 8.9.5.1 Проспекта ценных бумаг.</w:t>
        <w:br/>
        <w:t>В случае ликвидации Эмитента владелец Биржевых облигаций вправе получить причитающиеся денежные средства в порядке очередности, установленной в соответствии со статьей 64 Гражданского Кодекса Российской Федерации.</w:t>
        <w:br/>
        <w:t>Все задолженности Эмитента по Биржевым облигациям будут юридически равны и в равной степени обязательны к исполнению.</w:t>
        <w:br/>
        <w:t>Эмитент обязуется обеспечить владельцам Биржевых облигаций возврат средств инвестирования в случае признания в соответствии с законодательством выпуска Биржевых облигаций недействительным.</w:t>
        <w:br/>
        <w:t>Владелец Биржевых облигаций имеет право свободно продавать и иным образом отчуждать Биржевые облигации в соответствии с действующим законодательством Российской Федерации.</w:t>
        <w:br/>
        <w:t>Владелец Биржевых облигаций вправе осуществлять иные права, предусмотренные законодательством Российской Федерации.</w:t>
        <w:br/>
        <w:t>Эмитент обязуется обеспечить права владельцев Биржевых облигаций при соблюдении ими установленного законодательством Российской Федерации порядка осуществления этих прав.</w:t>
        <w:br/>
        <w:t>Предоставление обеспечения по Биржевым облигациям не предусмотрено».</w:t>
        <w:br/>
        <w:br/>
        <w:t>2.5. Идентификационные признаки облигаций эмитента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  <w:br/>
        <w:br/>
        <w:t>3. Подпись:</w:t>
        <w:br/>
        <w:t>3.1. Генеральный директор ______________ Штерянов Владимир Бойчев</w:t>
        <w:br/>
        <w:t>3.2. Дата подписи: 08.11.2019 г. М.П.</w:t>
        <w:br/>
        <w:br/>
        <w:t xml:space="preserve">2.5.Краткое описание внесенных изменений: </w:t>
        <w:br/>
        <w:t xml:space="preserve">в п. 2.3. изменена дата, на которую определяются лица, имеющие право на участие в общем собрании владельцев облигаций эмитента с 28 ноября 2019г. на 27 ноября 2019 г. в связи с технической ошибкой </w:t>
        <w:br/>
        <w:br/>
        <w:t>3. Подпись</w:t>
        <w:br/>
        <w:t xml:space="preserve">3.1. Генеральный директор ______________ Штерянов Владимир Бойчев </w:t>
        <w:br/>
        <w:t>3.2. Дата подписи: 26.11.2019 г.                  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7:39:00Z</dcterms:created>
  <dc:creator>user</dc:creator>
  <dc:description/>
  <dc:language>en-US</dc:language>
  <cp:lastModifiedBy>user</cp:lastModifiedBy>
  <dcterms:modified xsi:type="dcterms:W3CDTF">2019-12-16T17:42:00Z</dcterms:modified>
  <cp:revision>1</cp:revision>
  <dc:subject/>
  <dc:title/>
</cp:coreProperties>
</file>