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12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widowControl/>
        <w:bidi w:val="0"/>
        <w:spacing w:lineRule="auto" w:line="276" w:before="0" w:after="200"/>
        <w:rPr/>
      </w:pPr>
      <w:r>
        <w:rPr>
          <w:rFonts w:eastAsia="Times New Roman" w:cs="Arial" w:ascii="Arial" w:hAnsi="Arial"/>
          <w:sz w:val="18"/>
          <w:szCs w:val="18"/>
          <w:lang w:eastAsia="ru-RU"/>
        </w:rPr>
        <w:t>Дата, на которую определяются лица, имеющие право на осуществление прав по облигациям</w:t>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08.11.2019</w:t>
        <w:br/>
        <w:t xml:space="preserve">2. Содержание сообщения </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биржевые облигации процентные неконвертируемых документарные на предъявителя с обязательным централизованным хранением серии БО-01, идентификационный номер выпуска - 4B02-01-15857-A, дата присвоения идентификационного номера - 25.12.2015 г., Международный код (номер) идентификации ценных бумаг (ISIN): RU000A0JWCW9.</w:t>
        <w:b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право на участие в общем собрании владельцев облигаций, проводимом в форме заочного голосования 09.12.2019</w:t>
        <w:br/>
        <w:t xml:space="preserve">2.3. Дата, на которую определяются лица, имеющие право на осуществление прав по ценным бумагам эмитента: 28.11.2019 </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Решение совета директоров, проведенного 05.11.2019 (Протокол Совета директоров № 44 от 08.11.2019)</w:t>
        <w:br/>
        <w:t>3. Подпись:</w:t>
        <w:br/>
        <w:t>3.1. Генеральный директор ______________ Штерянов Владимир Бойчев</w:t>
        <w:br/>
        <w:t>3.2. Дата подписи: 08.11.2019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8:00Z</dcterms:created>
  <dc:creator>user</dc:creator>
  <dc:description/>
  <dc:language>en-US</dc:language>
  <cp:lastModifiedBy>user</cp:lastModifiedBy>
  <dcterms:modified xsi:type="dcterms:W3CDTF">2019-11-11T18:19:00Z</dcterms:modified>
  <cp:revision>1</cp:revision>
  <dc:subject/>
  <dc:title/>
</cp:coreProperties>
</file>