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Проведение и повестка дня общего собрания владельцев облигаций эмитента</w:t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8.11.2019</w:t>
        <w:br/>
        <w:br/>
        <w:t>2.1. Форма проведения общего собрания владельцев облигаций эмитента (собрание (совместное присутствие) или заочное голосование): заочное голосование;</w:t>
        <w:br/>
        <w:t>2.2. Дата проведения общего собрания владельцев облигаций эмитента: 09 декабря 2019г.;</w:t>
        <w:br/>
        <w:t xml:space="preserve">2.3. Дата, на которую определяются лица, имеющие право на участие в общем собрании владельцев облигаций эмитента: 28 ноября 2019г.; </w:t>
        <w:br/>
        <w:t>2.4. Повестка дня общего собрания владельцев облигаций эмитента:</w:t>
        <w:br/>
        <w:t>1.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br/>
        <w:t>2.5.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8.11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8:00Z</dcterms:created>
  <dc:creator>user</dc:creator>
  <dc:description/>
  <dc:language>en-US</dc:language>
  <cp:lastModifiedBy>user</cp:lastModifiedBy>
  <dcterms:modified xsi:type="dcterms:W3CDTF">2019-11-11T18:18:00Z</dcterms:modified>
  <cp:revision>1</cp:revision>
  <dc:subject/>
  <dc:title/>
</cp:coreProperties>
</file>