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ообщение о существенном факт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 проведении заседания совета директоров (наблюдательного совета) эмитента и его повестке дня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4. ОГРН эмитента: 1147746431469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5. ИНН эмитента: 7714933728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7. Адрес страницы в сети Интернет, используемой эмитентом для раскрытия информации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  <w:shd w:fill="FFFFFF" w:val="clear"/>
          </w:rPr>
          <w:t>http://disclosure.skrin.ru/disclosure/7714933728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  <w:shd w:fill="FFFFFF" w:val="clear"/>
          </w:rPr>
          <w:t>http://www.invest-development.ru/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Содержание сообщени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1.Дата принятия председателем совета директоров эмитента решения о проведении заседания совета директоров эмитента: 14 июля 2015 год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2.Дата проведения заседания совета директоров эмитента: 15 июля 2015 год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3.Повестка дня заседания совета директоров эмитента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О заключении и подписании с ООО «ПрайсвотерхаусКуперс Консультирование» соглашения о поиске Управляющей компании с лицензией на доверительном управлении и управлении Паевым инвестиционным фондом с ценой данной услуги в сумме не более 20 000 $ (Двадцать тысяч) долларов США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Подпись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1. Генеральный директор ______________ Старшов Александър Вячеславов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2. Дата подписи: 14.07.2015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2:00Z</dcterms:created>
  <dc:creator>Ольга Филипова</dc:creator>
  <dc:description/>
  <cp:keywords/>
  <dc:language>en-US</dc:language>
  <cp:lastModifiedBy>Ольга Филипова</cp:lastModifiedBy>
  <dcterms:modified xsi:type="dcterms:W3CDTF">2015-07-14T13:04:00Z</dcterms:modified>
  <cp:revision>1</cp:revision>
  <dc:subject/>
  <dc:title/>
</cp:coreProperties>
</file>