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 существенном факте</w:t>
        <w:br/>
        <w:t>об отдельных решениях, принятых советом директоров (наблюдательным советом) эмитента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11.2019</w:t>
        <w:br/>
        <w:br/>
        <w:t>2. Содержание сообщения</w:t>
        <w:br/>
        <w:t>2.1. Дата проведения заседания Совета директоров эмитента: 05.11.2019 года</w:t>
        <w:br/>
        <w:t>2.2. Дата составления и номер протокола заседания Совета директоров эмитента: Протокол № 44 от 08 ноября 2019 года.</w:t>
        <w:br/>
        <w:t>2.3. Кворум заседания Совета директоров эмитента и результаты голосования по вопросам о принятии решений: В заочном голосовании Совета директоров ПАО "ИНВЕСТ-ДЕВЕЛОПМЕНТ" приняло участие 5 из 5 членов Совета директоров. Кворум имелся.</w:t>
        <w:br/>
        <w:t>2.4.Содержание решений, принятых Советом директоров эмитента и результаты голосования о принятии решений по вопросам повестки дня:</w:t>
        <w:br/>
        <w:t xml:space="preserve">1. Созыв общего собрания владельцев биржевых облигаций в заочной форме. </w:t>
        <w:br/>
        <w:br/>
        <w:t>Результаты голосования: "ЗА" - 5, "ПРОТИВ" - 0,"ВОЗДЕРЖАЛСЯ" - 0.</w:t>
        <w:br/>
        <w:br/>
        <w:t>Решили: Созвать общее собрание владельцев биржевых облигаций в заочной форме.</w:t>
        <w:br/>
        <w:t>2. Назначение даты проведения общего собрания владельцев биржевых облигаций и определение даты фиксации списка лиц, обладающих правом на участие в общем собрании владельцев биржевых облигаций.</w:t>
        <w:br/>
        <w:br/>
        <w:br/>
        <w:t>Результаты голосования: "ЗА" - 5, "ПРОТИВ" - 0,"ВОЗДЕРЖАЛСЯ" - 0.</w:t>
        <w:br/>
        <w:t>Решили: Назначить дату проведения общего собрания владельцев биржевых облигаций на 09 декабря 2019 г., определить дату фиксации списка лиц, обладающих правом на участие в общем собрании владельцев облигаций – 28 ноября 2019 г.</w:t>
        <w:br/>
        <w:br/>
        <w:t>3. Утверждение повестки дня общего собрания владельцев биржевых облигаций, формы и текста бюллетеня для голосования по вопросу повестки дня общего собрания владельцев биржевых облигаций, текста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br/>
        <w:br/>
        <w:t>Результаты голосования: "ЗА" - 5, "ПРОТИВ" - 0,"ВОЗДЕРЖАЛСЯ" - 0.</w:t>
        <w:br/>
        <w:t>Решили: Утверждение повестки дня общего собрания владельцев биржевых облигаций в следующей формулировке: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t>Утвердить форму и текст бюллетеня для голосования по вопросу повестки дня общего собрания владельцев биржевых облигаций, текст сообщения о проведении общего собрания владельцев облигаций (далее - материалы к общему собранию владельцев биржевых облигаций).</w:t>
        <w:br/>
        <w:br/>
        <w:t>2.5.Идентификационные признаки ценных бумаг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8.11.2019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8:17:00Z</dcterms:created>
  <dc:creator>user</dc:creator>
  <dc:description/>
  <dc:language>en-US</dc:language>
  <cp:lastModifiedBy>user</cp:lastModifiedBy>
  <dcterms:modified xsi:type="dcterms:W3CDTF">2019-11-11T18:18:00Z</dcterms:modified>
  <cp:revision>1</cp:revision>
  <dc:subject/>
  <dc:title/>
</cp:coreProperties>
</file>