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крытие эмитентом консолидированной финансовой отчетности</w:t>
      </w:r>
    </w:p>
    <w:p>
      <w:pPr>
        <w:pStyle w:val="Normal"/>
        <w:spacing w:lineRule="atLeast" w:line="270"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Дата наступления события (существенного факта), о котором составлено сообщение (если применимо): 26.08.2019</w:t>
        <w:br/>
        <w:br/>
        <w:t>2. Содержание сообщения</w:t>
        <w:br/>
        <w:t>2.1. Вид консолидированной финансовой отчетности эмитента (промежуточная или годовая): промежуточная</w:t>
        <w:br/>
        <w:t xml:space="preserve">2.2. Отчетный период, за который составлена консолидированная финансовая отчетность эмитента: промежуточная консолидированная финансовая отчетность Общества и его дочерних компаний, составленная в соответствии с МСФО за первое полугодие 2019 года, закончившееся 30 июня 2019 года </w:t>
        <w:br/>
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 </w:t>
        <w:br/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Акционерное общество "Энерджи Консалтинг" Место нахождения: 117630, г Москва, ул. Обручева, д. 23, корпус 3, пом. XXII, ком. 9б, ИНН 7717149511, ОГРН 1047717034640.</w:t>
        <w:br/>
        <w:t>2.5. Адрес страницы в сети Интернет, на которой эмитентом опубликован текст соответствующей консолидированной финансовой отчетности, а также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http://disclosure.skrin.ru/disclosure/7714933728, http://www.invest-development.ru/</w:t>
        <w:br/>
        <w:t>2.6. Дата составления промежуточной консолидированной финансовой отчетности эмитента: 26.08.2019</w:t>
        <w:br/>
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26.08.2019</w:t>
        <w:br/>
        <w:t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26.08.2019 г.</w:t>
        <w:br/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26.08.2019 г. М.П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7:00Z</dcterms:created>
  <dc:creator>user</dc:creator>
  <dc:description/>
  <dc:language>en-US</dc:language>
  <cp:lastModifiedBy>user</cp:lastModifiedBy>
  <dcterms:modified xsi:type="dcterms:W3CDTF">2019-08-27T06:38:00Z</dcterms:modified>
  <cp:revision>1</cp:revision>
  <dc:subject/>
  <dc:title/>
</cp:coreProperties>
</file>