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6826"/>
      </w:tblGrid>
      <w:tr>
        <w:trPr/>
        <w:tc>
          <w:tcPr>
            <w:tcW w:w="2529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682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заседания совета директоров (наблюдательного совета) и его повестка дня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Общие сведения 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s://disclosure.skrin.ru/disclosure/7714933728, http://www.invest-development.ru/</w:t>
              <w:br/>
              <w:t>1.8.Дата наступления события (существенного факта), о котором составлено сообщение (если применимо): 26.08.2019</w:t>
              <w:br/>
              <w:br/>
              <w:t>2. Содержание сообщения</w:t>
              <w:br/>
              <w:t>2.1.Дата принятия председателем совета директоров эмитента решения о проведении заседания совета директоров эмитента: 26.08.2019 года</w:t>
              <w:br/>
              <w:t>2.2.Дата проведения заседания совета директоров эмитента: 27.08.2019 года (заочное голосование, время окончания приема бюллетеней 16:00)</w:t>
              <w:br/>
              <w:t xml:space="preserve">2.3.Повестка дня заседания совета директоров эмитента: </w:t>
              <w:br/>
              <w:t xml:space="preserve">1. Обсуждение и принятие Доклада о выполненной экспертной оценке, по заказу с исх. № 20190716103632/17.07.2019г. Агентства регистрации. </w:t>
              <w:br/>
              <w:t>2. Рассмотрение заявления „РОСТ ИНВЕСТ" ООД в лице управляющего Грозева Ивана Чанева о принятии представляемого им общества в качестве участника, путем внесения неденежного взноса в капитал "ГОЛФ ПЛЮС" ЕООД.</w:t>
              <w:br/>
              <w:t xml:space="preserve">3. Принятие решения об увеличении капитала общества и о распределении долей между участниками. </w:t>
              <w:br/>
              <w:t xml:space="preserve">4. Принятие нового Договора (Устава) общества, в котором записаны все наступившие изменения. </w:t>
              <w:br/>
              <w:t>5. Избрание Председателя Совета директоров.</w:t>
              <w:br/>
              <w:t xml:space="preserve">6. Рассмотрение отчета инсайд-контролера о мероприятиях, направленных на исполнения Обществом требований Федерального закона от 27 июля 2010 г.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</w:t>
              <w:br/>
              <w:br/>
              <w:br/>
              <w:br/>
      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      <w:br/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26.08.2019г.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5:00Z</dcterms:created>
  <dc:creator>user</dc:creator>
  <dc:description/>
  <dc:language>en-US</dc:language>
  <cp:lastModifiedBy>user</cp:lastModifiedBy>
  <dcterms:modified xsi:type="dcterms:W3CDTF">2019-08-26T14:46:00Z</dcterms:modified>
  <cp:revision>1</cp:revision>
  <dc:subject/>
  <dc:title/>
</cp:coreProperties>
</file>