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70" w:before="90" w:after="0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ПАО "ИНВЕСТ-ДЕВЕЛОПМЕНТ"</w:t>
      </w:r>
    </w:p>
    <w:p>
      <w:pPr>
        <w:pStyle w:val="Normal"/>
        <w:numPr>
          <w:ilvl w:val="0"/>
          <w:numId w:val="0"/>
        </w:numPr>
        <w:spacing w:lineRule="atLeast" w:line="270" w:before="60" w:after="30"/>
        <w:outlineLvl w:val="3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Сообщение об изменении или корректировке информации, ранее опубликованной в Ленте новостей</w:t>
      </w:r>
    </w:p>
    <w:p>
      <w:pPr>
        <w:pStyle w:val="Normal"/>
        <w:spacing w:lineRule="atLeast" w:line="270" w:before="0" w:after="120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10.07.2019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Сообщение об изменении или корректировке информации, ранее опубликованной в Ленте новостей».</w:t>
        <w:br/>
        <w:t>2.2. Ссылка на ранее опубликованное сообщение, информация в котором изменяется (корректируется): https://disclosure.skrin.ru/ShowMessage.asp?id=36&amp;eid=196685&amp;agency=7.</w:t>
        <w:br/>
        <w:t>2.3. Дата и время опубликования сообщения, в отношении которого осуществляются изменения или корректировка: 02.07.2019 16:17:59.</w:t>
        <w:br/>
        <w:br/>
        <w:t>2.4. Полный текст публикуемого сообщения с учетом внесенных изменений:</w:t>
        <w:br/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</w:t>
        <w:br/>
        <w:t>1.8. Дата наступления события (существенного факта), о котором составлено сообщение (если применимо): 02.07.2019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Решения общих собраний участников (акционеров)».</w:t>
        <w:br/>
        <w:t>2.2. Ссылка на ранее опубликованное сообщение, информация в котором изменяется (корректируется): https://disclosure.skrin.ru/ShowMessage.asp?id=36&amp;eid=195973&amp;agency=7.</w:t>
        <w:br/>
        <w:t>2.3. Дата и время опубликования сообщения, в отношении которого осуществляются изменения или корректировка: 26.06.2019 18:17:59.</w:t>
        <w:br/>
        <w:br/>
        <w:t>2.4. Полный текст публикуемого сообщения с учетом внесенных изменений:</w:t>
        <w:br/>
        <w:t>Сообщение о существенном факте</w:t>
        <w:br/>
        <w:t>о проведении общего собрания участников (акционеров) эмитента и о принятых им решениях</w:t>
        <w:br/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 Дата наступления события (существенного факта) о котором составлено сообщение: 26.06.2019</w:t>
        <w:br/>
        <w:br/>
        <w:t>2. Содержание сообщения</w:t>
        <w:br/>
        <w:t>2.1 Вид общего собрания: годовое</w:t>
        <w:br/>
        <w:t>2.2 Форма общего собрания: собрание (совместное присутствие)</w:t>
        <w:br/>
        <w:t>2.3 Дата проведения общего собрания: 25 июня 2019 года.</w:t>
        <w:br/>
        <w:t>Дата составления списка лиц, имеющих право на участие в общем собрании: 31.05.2019 года</w:t>
        <w:br/>
        <w:t xml:space="preserve">Место проведения общего собрания: г. Москва, Ленинградский проспект, д. 20, стр.1 </w:t>
        <w:br/>
        <w:t>Время начала регистрации лиц, имеющих право на участие в общем собрании: 10 часов 30 минут</w:t>
        <w:br/>
        <w:t>Время открытия общего собрания: 11 часов 00 минут.</w:t>
        <w:br/>
        <w:br/>
        <w:t xml:space="preserve">2.4 </w:t>
        <w:br/>
        <w:br/>
        <w:t>Число голосов, которыми обладали лица, включенные в список лиц, имеющих право на участие в общем собрании, по каждому вопросу повестки дня общего собрания - 2 110 524 (Два миллиона сто десять тысяч пятьсот двадцать четыре) голосов.</w:t>
        <w:br/>
        <w:br/>
        <w:t>Число голосов, приходившихся на голосующие акции Общества по всем вопросам повестки дня общего собрания,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br/>
        <w:t>Число голосов, которыми обладали лица, принявшие участие в общем собрании, по всем вопросам повестки дня общего собрания – 2 066 509 (Два миллиона шестьдесят шесть тысяч пятьсот девять) голосов</w:t>
        <w:br/>
        <w:br/>
        <w:br/>
        <w:t>Кворум по всем вопросам повестки дня имеется.</w:t>
        <w:br/>
        <w:br/>
        <w:br/>
        <w:t>2.5. Повестка дня собрания:</w:t>
        <w:br/>
        <w:t>1. Утверждение годового отчёта, годовой бухгалтерской (финансовой) отчетности, в том числе отчета о прибылях и убытках Общества.</w:t>
        <w:br/>
        <w:t xml:space="preserve">2. Утверждение распределения прибыли ПАО «ИНВЕСТ-ДЕВЕЛОПМЕНТ» по результатам 2018 года, в том числе выплата дивидендов по акциям ПАО «ИНВЕСТ-ДЕВЕЛОПМЕНТ». </w:t>
        <w:br/>
        <w:t xml:space="preserve">3. Избрание членов Совета директоров ПАО «ИНВЕСТ-ДЕВЕЛОПМЕНТ». </w:t>
        <w:br/>
        <w:t xml:space="preserve">4. Избрание Ревизора ПАО «ИНВЕСТ-ДЕВЕЛОПМЕНТ» . </w:t>
        <w:br/>
        <w:t>5. Утверждение аудитора ПАО «ИНВЕСТ-ДЕВЕЛОПМЕНТ» на 2019 год.</w:t>
        <w:br/>
        <w:br/>
        <w:br/>
        <w:t>По первому вопросу повестки дня: Утверждение годового отчёта, годовой бухгалтерской (финансовой) отчетности, в том числе отчета о прибылях и убытках Общества.</w:t>
        <w:br/>
        <w:br/>
        <w:br/>
        <w:t>Первый вопрос повестки дня поставлен на голосование.</w:t>
        <w:br/>
        <w:br/>
        <w:t>Число голосов, приходившихся на голосующие акции Общества по первому вопросу повестки дня общего собрания,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t>Число голосов, которыми обладали лица, принявшие участие в общем собрании, по первому вопросу повестки дня общего собрания – 2 066 509 (Два миллиона шестьдесят шесть тысяч пятьсот девять) голосов</w:t>
        <w:br/>
        <w:t>Кворум по первому вопросу повестки дня имеется.</w:t>
        <w:br/>
        <w:br/>
        <w:t xml:space="preserve">Голосовали: </w:t>
        <w:br/>
        <w:t xml:space="preserve">«ЗА» - 2 066 509 голосов 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>Решение: Утвердить годовой отчет, годовую финансовую (бухгалтерскую) отчетность за 2018 год, в том числе отчет о прибылях и убытках Общества.</w:t>
        <w:br/>
        <w:br/>
        <w:t xml:space="preserve">По второму вопросу повестки дня: «Утверждение распределения прибыли ПАО «ИНВЕСТ-ДЕВЕЛОПМЕНТ» по результатам 2018 года, в том числе выплата дивидендов по акциям ПАО «ИНВЕСТ-ДЕВЕЛОПМЕНТ». </w:t>
        <w:br/>
        <w:br/>
        <w:br/>
        <w:t>Второй вопрос повестки дня поставлен на голосование.</w:t>
        <w:br/>
        <w:br/>
        <w:t>Число голосов, приходившихся на голосующие акции Общества по второму вопросу повестки дня общего собрания определенное с учетом положений п.4.24 Положения об общих собраниях акционеров -2 110 524 (Два миллиона сто десять тысяч пятьсот двадцать четыре) голосов.</w:t>
        <w:br/>
        <w:t>Число голосов, которыми обладали лица, принявшие участие в общем собрании, по второму вопросу повестки дня общего собрания -2 066 509 (Два миллиона шестьдесят шесть тысяч пятьсот девять) голосов</w:t>
        <w:br/>
        <w:t>Кворум по второму вопросу повестки дня имеется.</w:t>
        <w:br/>
        <w:br/>
        <w:t xml:space="preserve">Голосовали: </w:t>
        <w:br/>
        <w:t xml:space="preserve">«ЗА» - 2 066 509 голосов </w:t>
        <w:br/>
        <w:t>«ПРОТИВ» - 0 голосов;</w:t>
        <w:br/>
        <w:t>«ВОЗДЕРЖАЛСЯ» - 0 голосов.</w:t>
        <w:br/>
        <w:t>Все акционеры и их представители голосовали «ЗА» - единогласно.</w:t>
        <w:br/>
        <w:br/>
        <w:t>Решение: Дивиденды по размещенным акциям ПАО "ИНВЕСТ-ДЕВЕЛОПМЕНТ" за 2018 год не объявлять и не выплачивать, нераспределенную прибыль за 2018 год направить на формирование резервного фонда в размере 5% от общей суммы, оставшуюся часть – на пополнение оборотных средств Общества.</w:t>
        <w:br/>
        <w:br/>
        <w:br/>
        <w:br/>
        <w:t xml:space="preserve">По третьему вопросу повестки дня : Избрание членов Совета директоров ПАО «ИНВЕСТ-ДЕВЕЛОПМЕНТ». </w:t>
        <w:br/>
        <w:br/>
        <w:t>Третий вопрос повестки дня поставлен на голосование.</w:t>
        <w:br/>
        <w:br/>
        <w:t>Число голосов, приходившихся на голосующие акции Общества по третье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>Число голосов, которыми обладали лица, принявшие участие в общем собрании, по третьему вопросу повестки дня общего собрания - 2 066 509 (Два миллиона шестьдесят шесть тысяч пятьсот девять) голосов</w:t>
        <w:br/>
        <w:br/>
        <w:t>Число голосов для кумулятивного голосования, приходившихся на голосующие акции по данному вопросу повестки дня Общего собрания акционеров, определенное с учетом положений п.4.24 Положения об общих собраниях акционеров – 10 332 545 Десять миллионов триста тридцать две тысячи пятьсот сорок пять) голосов</w:t>
        <w:br/>
        <w:br/>
        <w:t>Кворум по третьему вопросу повестки дня имеется.</w:t>
        <w:br/>
        <w:br/>
        <w:br/>
        <w:t xml:space="preserve">Голосовали: </w:t>
        <w:br/>
        <w:br/>
        <w:t xml:space="preserve">ФИО кандидата в Совет директоров ЗА ПРОТИВ ВОЗДЕРЖАЛСЯ </w:t>
        <w:br/>
        <w:t>Деспотов Милко Тодоров        2 066 509 голосов 0 голосов 0 голосов</w:t>
        <w:br/>
        <w:t>Манчева Весела Пламенова 2 066 509 голосов 0 голосов 0 голосов</w:t>
        <w:br/>
        <w:t>Такучева Юлия Александрова 2 066 509 голосов 0 голосов 0 голосов</w:t>
        <w:br/>
        <w:t>Ценев Христо Иванов        2 066 509 голосов 0 голосов 0 голосов</w:t>
        <w:br/>
        <w:t>Белянская Маргарита Геннадьевна 2 066 509 голосов 0 голосов 0 голосов</w:t>
        <w:br/>
        <w:t xml:space="preserve">Итого голосов, отданных «ЗА» 10 332 545 голосов </w:t>
        <w:br/>
        <w:br/>
        <w:br/>
        <w:t>Решение: Избрать в Совет директоров ПАО «ИНВЕСТ-ДЕВЕЛОПМЕНТ» в следующем составе:</w:t>
        <w:br/>
        <w:br/>
        <w:t>1. Деспотов Милко Тодоров</w:t>
        <w:br/>
        <w:br/>
        <w:t>2. Манчева Весела Пламенова</w:t>
        <w:br/>
        <w:t>3. Такучева Юлия Александрова</w:t>
        <w:br/>
        <w:br/>
        <w:t>4.Ценев Христо Иванов</w:t>
        <w:br/>
        <w:br/>
        <w:t>5.Белянская Маргарита Геннадьевна</w:t>
        <w:br/>
        <w:br/>
        <w:br/>
        <w:t xml:space="preserve">По четвертому вопросу повестки дня: «Избрание Ревизора ПАО «ИНВЕСТ-ДЕВЕЛОПМЕНТ» </w:t>
        <w:br/>
        <w:br/>
        <w:t>Число голосов, приходившихся на голосующие акции Общества по четверто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>Число голосов, которыми обладали лица, принявшие участие в общем собрании, по четвертому вопросу повестки дня общего собрания - 2 066 509 (Два миллиона шестьдесят шесть тысяч пятьсот девять) голосов</w:t>
        <w:br/>
        <w:br/>
        <w:br/>
        <w:t>Кворум по четвертому вопросу повестки дня имеется.</w:t>
        <w:br/>
        <w:br/>
        <w:t xml:space="preserve">Голосовали: </w:t>
        <w:br/>
        <w:t xml:space="preserve">«ЗА» - 2 066 509 голосов </w:t>
        <w:br/>
        <w:t>«ПРОТИВ» - 0 голосов;</w:t>
        <w:br/>
        <w:t>«ВОЗДЕРЖАЛСЯ» - 0 голосов.</w:t>
        <w:br/>
        <w:t>Все учредители голосовали «ЗА» - единогласно.</w:t>
        <w:br/>
        <w:br/>
        <w:t>Решение: Избрать Ревизором Общества - Бакирова Рената Талгятовича</w:t>
        <w:br/>
        <w:br/>
        <w:t>По пятому вопросу повестки дня: «Утверждение аудитора ПАО «ИНВЕСТ-ДЕВЕЛОПМЕНТ» на 2019 год.</w:t>
        <w:br/>
        <w:t>Число голосов, приходившихся на голосующие акции Общества по пятому вопросу повестки дня общего собрания, определенное с учетом положений п.4.24 Положения об общих собраниях акционеров - 2 110 524 (Два миллиона сто десять тысяч пятьсот двадцать четыре) голосов.</w:t>
        <w:br/>
        <w:br/>
        <w:t>Число голосов, которыми обладали лица, принявшие участие в общем собрании, по пятому вопросу повестки дня общего собрания -2 066 509 (Два миллиона шестьдесят шесть тысяч пятьсот девять) голосов</w:t>
        <w:br/>
        <w:t>Кворум по пятому вопросу повестки дня имеется.</w:t>
        <w:br/>
        <w:br/>
        <w:t xml:space="preserve">Голосовали: </w:t>
        <w:br/>
        <w:t xml:space="preserve">«ЗА» - 2 066 509 голосов </w:t>
        <w:br/>
        <w:t>«ПРОТИВ» - 0 голосов;</w:t>
        <w:br/>
        <w:t>«ВОЗДЕРЖАЛСЯ» - 0 голосов.</w:t>
        <w:br/>
        <w:t>Все учредители голосовали «ЗА» - единогласно.</w:t>
        <w:br/>
        <w:t>Решили: «Утвердить аудитором Общества на 2019 год (аудиторской организацией Общества) Акционерное общество «ЭНЕРДЖИ КОНСАЛТИНГ» ОГРН 1047717034640, ИНН 7717149511, адрес место нахождения: 117630, г. Москва, ул. Обручева, д. 23, корп. 3.»</w:t>
        <w:br/>
        <w:br/>
        <w:t>2.6 Дата составления протокола годового общего собрания акционеров: 26 июня 2019 года, Протокол № 8</w:t>
        <w:br/>
        <w:t>2.7. Идентификационные признаки акций: акции обыкновенные именные бездокументарные, государственный регистрационный номер выпуска - 1-01-15857-A, дата государственной регистрации выпуска- 29.07.2014 года, Международный код (номер) идентификации ценных бумаг (ISIN): RU000A0JV7V4.</w:t>
        <w:br/>
        <w:br/>
        <w:t>3. Подпись:</w:t>
        <w:br/>
        <w:t>3.1. Генеральный директор ______________ Штерянов Владимир Бойчев</w:t>
        <w:br/>
        <w:t>3.2. Дата подписи: 26.06.2019 г. М.П.</w:t>
        <w:br/>
        <w:br/>
        <w:t xml:space="preserve">2.5.Краткое описание внесенных изменений: </w:t>
        <w:br/>
        <w:t xml:space="preserve">в пунктах 2.4 и 2.5 была опечатка в количестве голосов, принимающих участие в собрании, а также тех, кто проголосовал "ЗА"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02.07.2019 г.                  М.П.</w:t>
        <w:br/>
        <w:br/>
        <w:t xml:space="preserve">2.5.Краткое описание внесенных изменений: </w:t>
        <w:br/>
        <w:t xml:space="preserve">В пункте 2.4. были опечатки в 2х фамилиях членов совета директоров </w:t>
        <w:br/>
        <w:br/>
        <w:t>3. Подпись</w:t>
        <w:br/>
        <w:t xml:space="preserve">3.1. Генеральный директор ______________ Штерянов Владимир Бойчев </w:t>
        <w:br/>
        <w:t xml:space="preserve">3.2. Дата подписи: 10.07.2019 г.                  М.П. 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9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60" w:after="3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7:08:00Z</dcterms:created>
  <dc:creator>user</dc:creator>
  <dc:description/>
  <dc:language>en-US</dc:language>
  <cp:lastModifiedBy>user</cp:lastModifiedBy>
  <dcterms:modified xsi:type="dcterms:W3CDTF">2019-07-10T07:09:00Z</dcterms:modified>
  <cp:revision>1</cp:revision>
  <dc:subject/>
  <dc:title/>
</cp:coreProperties>
</file>