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Сообщение о существенном факте</w:t>
        <w:br/>
        <w:t>о проведении общего собрания участников (акционеров) эмитента и о принятых им решениях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 Дата наступления события (существенного факта) о котором составлено сообщение: 26.06.2019</w:t>
        <w:br/>
        <w:br/>
        <w:t>2. Содержание сообщения</w:t>
        <w:br/>
        <w:t>2.1 Вид общего собрания: годовое</w:t>
        <w:br/>
        <w:t>2.2 Форма общего собрания: собрание (совместное присутствие)</w:t>
        <w:br/>
        <w:t>2.3 Дата проведения общего собрания: 25 июня 2019 года.</w:t>
        <w:br/>
        <w:t>Дата составления списка лиц, имеющих право на участие в общем собрании: 31.05.2019 года</w:t>
        <w:br/>
        <w:t xml:space="preserve">Место проведения общего собрания: г. Москва, Ленинградский проспект, д. 20, стр.1 </w:t>
        <w:br/>
        <w:t>Время начала регистрации лиц, имеющих право на участие в общем собрании: 10 часов 30 минут</w:t>
        <w:br/>
        <w:t>Время открытия общего собрания: 11 часов 00 минут.</w:t>
        <w:br/>
        <w:br/>
        <w:t xml:space="preserve">2.4 </w:t>
        <w:br/>
        <w:br/>
        <w:t>Число голосов, которыми обладали лица, включенные в список лиц, имеющих право на участие в общем собрании, по каждому вопросу повестки дня общего собрания - 2 110 524 (Два миллиона сто десять тысяч пятьсот двадцать четыре) голосов.</w:t>
        <w:br/>
        <w:br/>
        <w:t>Число голосов, приходившихся на голосующие акции Общества по всем вопросам повестки дня общего собрания, определенное с учетом положений п.4.24 Положения об общих собраниях акционеров -2 110 524 (Два миллиона сто десять тысяч пятьсот двадцать четыре) голосов.</w:t>
        <w:br/>
        <w:br/>
        <w:t xml:space="preserve">Число голосов, которыми обладали лица, принявшие участие в общем собрании, по всем вопросам повестки дня общего собрания – 2 075 524 (Два миллиона семьдесят пять тысяч пятьсот двадцать четыре) голоса. </w:t>
        <w:br/>
        <w:br/>
        <w:t>Кворум по всем вопросам повестки дня имеется.</w:t>
        <w:br/>
        <w:br/>
        <w:br/>
        <w:t>2.5. Повестка дня собрания:</w:t>
        <w:br/>
        <w:t>1. Утверждение годового отчёта, годовой бухгалтерской (финансовой) отчетности, в том числе отчета о прибылях и убытках Общества.</w:t>
        <w:br/>
        <w:t xml:space="preserve">2. Утверждение распределения прибыли ПАО «ИНВЕСТ-ДЕВЕЛОПМЕНТ» по результатам 2018 года, в том числе выплата дивидендов по акциям ПАО «ИНВЕСТ-ДЕВЕЛОПМЕНТ». </w:t>
        <w:br/>
        <w:t xml:space="preserve">3. Избрание членов Совета директоров ПАО «ИНВЕСТ-ДЕВЕЛОПМЕНТ». </w:t>
        <w:br/>
        <w:t xml:space="preserve">4. Избрание Ревизора ПАО «ИНВЕСТ-ДЕВЕЛОПМЕНТ» . </w:t>
        <w:br/>
        <w:t>5. Утверждение аудитора ПАО «ИНВЕСТ-ДЕВЕЛОПМЕНТ» на 2019 год.</w:t>
        <w:br/>
        <w:br/>
        <w:br/>
        <w:t>По первому вопросу повестки дня: Утверждение годового отчёта, годовой бухгалтерской (финансовой) отчетности, в том числе отчета о прибылях и убытках Общества.</w:t>
        <w:br/>
        <w:br/>
        <w:br/>
        <w:t>Первый вопрос повестки дня поставлен на голосование.</w:t>
        <w:br/>
        <w:br/>
        <w:t>Число голосов, приходившихся на голосующие акции Общества по первому вопросу повестки дня общего собрания, определенное с учетом положений п.4.24 Положения об общих собраниях акционеров -2 110 524 (Два миллиона сто десять тысяч пятьсот двадцать четыре) голосов.</w:t>
        <w:br/>
        <w:t xml:space="preserve">Число голосов, которыми обладали лица, принявшие участие в общем собрании, по первому вопросу повестки дня общего собрания – 2 075 524 (Два миллиона семьдесят пять тысяч пятьсот двадцать четыре) голоса. </w:t>
        <w:br/>
        <w:t>Кворум по первому вопросу повестки дня имеется.</w:t>
        <w:br/>
        <w:br/>
        <w:t xml:space="preserve">Голосовали: </w:t>
        <w:br/>
        <w:t xml:space="preserve">«ЗА» - 2 075 524 голоса </w:t>
        <w:br/>
        <w:t>«ПРОТИВ» - 0 голосов;</w:t>
        <w:br/>
        <w:t>«ВОЗДЕРЖАЛСЯ» - 0 голосов.</w:t>
        <w:br/>
        <w:t>Все акционеры и их представители голосовали «ЗА» - единогласно.</w:t>
        <w:br/>
        <w:br/>
        <w:t>Решение: Утвердить годовой отчет, годовую финансовую (бухгалтерскую) отчетность за 2018 год, в том числе отчет о прибылях и убытках Общества.</w:t>
        <w:br/>
        <w:br/>
        <w:t xml:space="preserve">По второму вопросу повестки дня: «Утверждение распределения прибыли ПАО «ИНВЕСТ-ДЕВЕЛОПМЕНТ» по результатам 2018 года, в том числе выплата дивидендов по акциям ПАО «ИНВЕСТ-ДЕВЕЛОПМЕНТ». </w:t>
        <w:br/>
        <w:br/>
        <w:br/>
        <w:t>Второй вопрос повестки дня поставлен на голосование.</w:t>
        <w:br/>
        <w:br/>
        <w:t>Число голосов, приходившихся на голосующие акции Общества по второму вопросу повестки дня общего собрания определенное с учетом положений п.4.24 Положения об общих собраниях акционеров -2 110 524 (Два миллиона сто десять тысяч пятьсот двадцать четыре) голосов.</w:t>
        <w:br/>
        <w:t xml:space="preserve">Число голосов, которыми обладали лица, принявшие участие в общем собрании, по второму вопросу повестки дня общего собрания - 2 075 524 Два миллиона семьдесят пять тысяч пятьсот двадцать четыре) голоса. </w:t>
        <w:br/>
        <w:t>Кворум по второму вопросу повестки дня имеется.</w:t>
        <w:br/>
        <w:br/>
        <w:t xml:space="preserve">Голосовали: </w:t>
        <w:br/>
        <w:t xml:space="preserve">«ЗА» - 2 075 524 голоса </w:t>
        <w:br/>
        <w:t>«ПРОТИВ» - 0 голосов;</w:t>
        <w:br/>
        <w:t>«ВОЗДЕРЖАЛСЯ» - 0 голосов.</w:t>
        <w:br/>
        <w:t>Все акционеры и их представители голосовали «ЗА» - единогласно.</w:t>
        <w:br/>
        <w:br/>
        <w:t>Решение: Дивиденды по размещенным акциям ПАО "ИНВЕСТ-ДЕВЕЛОПМЕНТ" за 2018 год не объявлять и не выплачивать, нераспределенную прибыль за 2018 год направить на формирование резервного фонда в размере 5% от общей суммы, оставшуюся часть – на пополнение оборотных средств Общества.</w:t>
        <w:br/>
        <w:br/>
        <w:br/>
        <w:br/>
        <w:t xml:space="preserve">По третьему вопросу повестки дня : Избрание членов Совета директоров ПАО «ИНВЕСТ-ДЕВЕЛОПМЕНТ». </w:t>
        <w:br/>
        <w:br/>
        <w:t>Третий вопрос повестки дня поставлен на голосование.</w:t>
        <w:br/>
        <w:br/>
        <w:t>Число голосов, приходившихся на голосующие акции Общества по третьему вопросу повестки дня общего собрания, определенное с учетом положений п.4.24 Положения об общих собраниях акционеров - 2 110 524 (Два миллиона сто десять тысяч пятьсот двадцать четыре) голосов.</w:t>
        <w:br/>
        <w:br/>
        <w:t xml:space="preserve">Число голосов, которыми обладали лица, принявшие участие в общем собрании, по третьему вопросу повестки дня общего собрания - 2 075 524 (Два миллиона семьдесят пять тысяч пятьсот двадцать четыре) голосов. </w:t>
        <w:br/>
        <w:br/>
        <w:t>Число голосов для кумулятивного голосования, приходившихся на голосующие акции по данному вопросу повестки дня Общего собрания акционеров, определенное с учетом положений п.4.24 Положения об общих собраниях акционеров – 10 377 620 (Десять миллионов триста семьдесят семь тысяч шестьсот двадцать).</w:t>
        <w:br/>
        <w:br/>
        <w:t>Кворум по третьему вопросу повестки дня имеется.</w:t>
        <w:br/>
        <w:br/>
        <w:br/>
        <w:t xml:space="preserve">Голосовали: </w:t>
        <w:br/>
        <w:br/>
        <w:t xml:space="preserve">ФИО кандидата в Совет директоров ЗА ПРОТИВ ВОЗДЕРЖАЛСЯ </w:t>
        <w:br/>
        <w:t>Десподов Милко Тодоров 2 075 524 голосов, 0 голосов 0 голосов</w:t>
        <w:br/>
        <w:t>Манчева Весела Пламенова 2 075 524 голосов 0 голосов 0 голосов</w:t>
        <w:br/>
        <w:t>Токучева Юлия Александрова 2 075 524 голосов 0 голосов 0 голосов</w:t>
        <w:br/>
        <w:t>Ценев Христо Иванов 2 075 524 голосов 0 голосов 0 голосов</w:t>
        <w:br/>
        <w:t>Белянская Маргарита Геннадьевна 2 075 524 голосов 0 голосов 0 голосов</w:t>
        <w:br/>
        <w:t xml:space="preserve">Итого голосов, отданных «ЗА» 10 377 620 голосов </w:t>
        <w:br/>
        <w:br/>
        <w:br/>
        <w:t>Решение: Избрать в Совет директоров ПАО «ИНВЕСТ-ДЕВЕЛОПМЕНТ» в следующем составе:</w:t>
        <w:br/>
        <w:br/>
        <w:t>1. Десподов Милко Тодоров</w:t>
        <w:br/>
        <w:br/>
        <w:t>2. Манчева Весела Пламенова</w:t>
        <w:br/>
        <w:t>3. Токучева Юлия Александрова</w:t>
        <w:br/>
        <w:br/>
        <w:t>4.Ценев Христо Иванов</w:t>
        <w:br/>
        <w:br/>
        <w:t>5.Белянская Маргарита Геннадьевна</w:t>
        <w:br/>
        <w:br/>
        <w:br/>
        <w:t xml:space="preserve">По четвертому вопросу повестки дня: «Избрание Ревизора ПАО «ИНВЕСТ-ДЕВЕЛОПМЕНТ» </w:t>
        <w:br/>
        <w:br/>
        <w:t>Число голосов, приходившихся на голосующие акции Общества по четвертому вопросу повестки дня общего собрания, определенное с учетом положений п.4.24 Положения об общих собраниях акционеров - 2 110 524 (Два миллиона сто десять тысяч пятьсот двадцать четыре) голосов.</w:t>
        <w:br/>
        <w:br/>
        <w:t xml:space="preserve">Число голосов, которыми обладали лица, принявшие участие в общем собрании, по четвертому вопросу повестки дня общего собрания - 2 075 524 Два миллиона семьдесят пять тысяч пятьсот двадцать четыре) голоса. </w:t>
        <w:br/>
        <w:br/>
        <w:t>Кворум по четвертому вопросу повестки дня имеется.</w:t>
        <w:br/>
        <w:br/>
        <w:t xml:space="preserve">Голосовали: </w:t>
        <w:br/>
        <w:t xml:space="preserve">«ЗА» - 2 075 524 голоса </w:t>
        <w:br/>
        <w:t>«ПРОТИВ» - 0 голосов;</w:t>
        <w:br/>
        <w:t>«ВОЗДЕРЖАЛСЯ» - 0 голосов.</w:t>
        <w:br/>
        <w:t>Все учредители голосовали «ЗА» - единогласно.</w:t>
        <w:br/>
        <w:br/>
        <w:t>Решение: Избрать Ревизором Общества - Бакирова Рената Талгятовича</w:t>
        <w:br/>
        <w:br/>
        <w:t>По пятому вопросу повестки дня: «Утверждение аудитора ПАО «ИНВЕСТ-ДЕВЕЛОПМЕНТ» на 2019 год.</w:t>
        <w:br/>
        <w:t>Число голосов, приходившихся на голосующие акции Общества по пятому вопросу повестки дня общего собрания, определенное с учетом положений п.4.24 Положения об общих собраниях акционеров - 2 110 524 (Два миллиона сто десять тысяч пятьсот двадцать четыре) голосов.</w:t>
        <w:br/>
        <w:br/>
        <w:t xml:space="preserve">Число голосов, которыми обладали лица, принявшие участие в общем собрании, по пятому вопросу повестки дня общего собрания - 2 075 524 Два миллиона семьдесят пять тысяч пятьсот двадцать четыре) голоса. </w:t>
        <w:br/>
        <w:t>Кворум по пятому вопросу повестки дня имеется.</w:t>
        <w:br/>
        <w:br/>
        <w:t xml:space="preserve">Голосовали: </w:t>
        <w:br/>
        <w:t xml:space="preserve">«ЗА» - 2 075 524 голоса </w:t>
        <w:br/>
        <w:t>«ПРОТИВ» - 0 голосов;</w:t>
        <w:br/>
        <w:t>«ВОЗДЕРЖАЛСЯ» - 0 голосов.</w:t>
        <w:br/>
        <w:t>Все учредители голосовали «ЗА» - единогласно.</w:t>
        <w:br/>
        <w:t>Решили: «Утвердить аудитором Общества на 2019 год (аудиторской организацией Общества) Акционерное общество «ЭНЕРДЖИ КОНСАЛТИНГ» ОГРН 1047717034640, ИНН 7717149511, адрес место нахождения: 117630, г. Москва, ул. Обручева, д. 23, корп. 3.»</w:t>
        <w:br/>
        <w:br/>
        <w:t>2.6 Дата составления протокола годового общего собрания акционеров: 26 июня 2019 года, Протокол № 8</w:t>
        <w:br/>
        <w:t>2.7.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  <w:br/>
        <w:br/>
        <w:t>3. Подпись:</w:t>
        <w:br/>
        <w:t>3.1. Генеральный директор ______________ Штерянов Владимир Бойчев</w:t>
        <w:br/>
        <w:t>3.2. Дата подписи: 26.06.2019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21:00Z</dcterms:created>
  <dc:creator>user</dc:creator>
  <dc:description/>
  <dc:language>en-US</dc:language>
  <cp:lastModifiedBy>user</cp:lastModifiedBy>
  <dcterms:modified xsi:type="dcterms:W3CDTF">2019-06-26T15:21:00Z</dcterms:modified>
  <cp:revision>1</cp:revision>
  <dc:subject/>
  <dc:title/>
</cp:coreProperties>
</file>