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созыве общего собрания участников (акционеров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21.05.2019</w:t>
        <w:br/>
        <w:br/>
        <w:t>2. Содержание сообщения</w:t>
        <w:br/>
        <w:t xml:space="preserve">2.1. Вид общего собрания участников (акционеров) эмитента: годовое общее собрание акционеров; </w:t>
        <w:br/>
        <w:t>2.2. Форма проведения общего собрания участников (акционеров) эмитента: собрание (совместное присутствие)</w:t>
        <w:br/>
        <w:t xml:space="preserve">2.3. Дата, место, время проведения общего собрания участников (акционеров) эмитента: </w:t>
        <w:br/>
        <w:t>Дата проведения общего собрания – 25 июня 2019 г.</w:t>
        <w:br/>
        <w:t>Место проведения: РФ, г. Москва, Ленинградский проспект, дом 20, стр. 1.</w:t>
        <w:br/>
        <w:t>Время начала годового общего собрания акционеров Общества — в 11 часов 00 минут;</w:t>
        <w:br/>
        <w:br/>
        <w:br/>
        <w:t>2.4. Время начала регистрации лиц, принимающих участие в общем собрании участников (акционеров) эмитента: 10 часов 30 минут</w:t>
        <w:br/>
        <w:t xml:space="preserve">2.5. Дата составления списка лиц, имеющих право на участие в общем собрании участников (акционеров) эмитента: 31 мая 2019 года </w:t>
        <w:br/>
        <w:t xml:space="preserve">2.6. Повестка дня общего собрания участников (акционеров) эмитента: </w:t>
        <w:br/>
        <w:t>1. Утверждение годового отчета, годовой финансовой (бухгалтерской) отчетности за 2018 год, в том числе отчетов о прибылях и убытках Общества за 2018 год.</w:t>
        <w:br/>
        <w:t xml:space="preserve">2. Распределение прибыли и убытков общества, утверждение размера, порядка, формы и срока выплаты дивидендов за 2018 год по акциям Общества. </w:t>
        <w:br/>
        <w:t>3. Избрание членов Совета директоров.</w:t>
        <w:br/>
        <w:t>4. Избрание ревизора Общества.</w:t>
        <w:br/>
        <w:t>5. Утверждение аудитора Общества.</w:t>
        <w:br/>
        <w:br/>
        <w:t>2.7. Порядок ознакомления с информацией (материалами), подлежащей предоставлению при подготовке к проведению общего собрания (участников) акционеров эмитента, и адрес, по которому с ней можно ознакомиться: Установить, что акционеры могут ознакомиться с информацией к годовому общему собранию акционеров Общества по адресу: РФ, г. Москва, Ленинградский проспект, д. 20, стр. 1, начиная с «01» июня 2019 г., а также получить копии документов, обратившись к Председателю Совета директоров Общества.</w:t>
        <w:br/>
        <w:br/>
        <w:br/>
        <w:t>2.8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t>2.9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Заседание Совета директоров от 20.05.2019 (Протокол № 42 от 21.05.2019 года)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21.05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5:00Z</dcterms:created>
  <dc:creator>user</dc:creator>
  <dc:description/>
  <dc:language>en-US</dc:language>
  <cp:lastModifiedBy>user</cp:lastModifiedBy>
  <dcterms:modified xsi:type="dcterms:W3CDTF">2019-05-21T14:05:00Z</dcterms:modified>
  <cp:revision>1</cp:revision>
  <dc:subject/>
  <dc:title/>
</cp:coreProperties>
</file>